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hd w:fill="FFFFFF" w:val="clear"/>
        <w:rPr>
          <w:sz w:val="32"/>
        </w:rPr>
      </w:pPr>
      <w:r>
        <w:rPr>
          <w:sz w:val="32"/>
        </w:rPr>
        <w:t>JIHOČESKÝ SVAZ HÁZENÉ</w:t>
      </w:r>
    </w:p>
    <w:p>
      <w:pPr>
        <w:pStyle w:val="Heading1"/>
        <w:shd w:fill="FFFFFF" w:val="clear"/>
        <w:rPr>
          <w:sz w:val="28"/>
        </w:rPr>
      </w:pPr>
      <w:r>
        <w:rPr>
          <w:sz w:val="28"/>
        </w:rPr>
        <w:t>SKUHERSKÉHO 14, 370 04 Č. BUDĚJOVICE</w:t>
      </w:r>
    </w:p>
    <w:p>
      <w:pPr>
        <w:pStyle w:val="Heading1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rPr>
          <w:sz w:val="18"/>
          <w:szCs w:val="18"/>
        </w:rPr>
      </w:pPr>
      <w:bookmarkStart w:id="0" w:name="_1273561227"/>
      <w:bookmarkStart w:id="1" w:name="_1271842217"/>
      <w:bookmarkStart w:id="2" w:name="_1271842117"/>
      <w:bookmarkEnd w:id="0"/>
      <w:bookmarkEnd w:id="1"/>
      <w:bookmarkEnd w:id="2"/>
      <w:r>
        <w:rPr>
          <w:color w:val="035D8A"/>
          <w:sz w:val="18"/>
          <w:szCs w:val="18"/>
        </w:rPr>
        <w:object w:dxaOrig="2341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pt;height:229.5pt" filled="f" o:ole="">
            <v:imagedata r:id="rId3" o:title=""/>
          </v:shape>
          <o:OLEObject Type="Embed" ProgID="" ShapeID="ole_rId2" DrawAspect="Content" ObjectID="_154738185" r:id="rId2"/>
        </w:object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  <w:t>ROZPIS</w:t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  <w:t>JIHOČESKÝCH KRAJSKÝCH PŘEBORŮ</w:t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  <w:t>V HÁZENÉ</w:t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  <w:t>PRO SEZÓNU</w:t>
      </w:r>
    </w:p>
    <w:p>
      <w:pPr>
        <w:pStyle w:val="Heading1"/>
        <w:shd w:fill="FFFFFF" w:val="clear"/>
        <w:rPr>
          <w:sz w:val="32"/>
          <w:szCs w:val="18"/>
        </w:rPr>
      </w:pPr>
      <w:r>
        <w:rPr>
          <w:sz w:val="32"/>
          <w:szCs w:val="18"/>
        </w:rPr>
        <w:t>2009 - 2010</w:t>
      </w:r>
    </w:p>
    <w:p>
      <w:pPr>
        <w:pStyle w:val="Heading1"/>
        <w:shd w:fill="FFFFFF" w:val="clea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platnost od 1.7.2009 - poslední upravené vydání k 20.8.2009)</w:t>
      </w:r>
    </w:p>
    <w:p>
      <w:pPr>
        <w:pStyle w:val="Heading1"/>
        <w:shd w:fill="FFFFFF" w:val="clea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hd w:fill="FFFFFF" w:val="clear"/>
        <w:rPr/>
      </w:pPr>
      <w:r>
        <w:rPr/>
        <w:t>I. ROZPIS</w:t>
      </w:r>
    </w:p>
    <w:p>
      <w:pPr>
        <w:pStyle w:val="Heading1"/>
        <w:shd w:fill="FFFFFF" w:val="clear"/>
        <w:rPr/>
      </w:pPr>
      <w:r>
        <w:rPr/>
        <w:t>krajských soutěží řízených Soutěžní komisí VV JčSH</w:t>
      </w:r>
    </w:p>
    <w:p>
      <w:pPr>
        <w:pStyle w:val="Heading1"/>
        <w:shd w:fill="FFFFFF" w:val="clear"/>
        <w:rPr>
          <w:sz w:val="20"/>
        </w:rPr>
      </w:pPr>
      <w:r>
        <w:rPr/>
        <w:t>pro ročník 2009 - 2010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Soutěž</w:t>
        <w:tab/>
        <w:tab/>
        <w:t>Kategorie</w:t>
        <w:tab/>
        <w:t>Znak skupiny</w:t>
        <w:tab/>
        <w:tab/>
        <w:t>Počet účastníků</w:t>
      </w:r>
    </w:p>
    <w:p>
      <w:pPr>
        <w:pStyle w:val="Heading1"/>
        <w:shd w:fill="FFFFFF" w:val="clear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muži</w:t>
        <w:tab/>
        <w:tab/>
        <w:tab/>
        <w:t>HM</w:t>
        <w:tab/>
        <w:tab/>
        <w:tab/>
        <w:t>4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starší žáci</w:t>
        <w:tab/>
        <w:tab/>
        <w:t>HC</w:t>
        <w:tab/>
        <w:tab/>
        <w:tab/>
        <w:t>5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starší žačky</w:t>
        <w:tab/>
        <w:tab/>
        <w:t>HF</w:t>
        <w:tab/>
        <w:tab/>
        <w:tab/>
        <w:t>5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mladší žáci A</w:t>
        <w:tab/>
        <w:tab/>
        <w:t>HB</w:t>
        <w:tab/>
        <w:tab/>
        <w:tab/>
        <w:t>8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mladší žačky</w:t>
        <w:tab/>
        <w:tab/>
        <w:t>HE</w:t>
        <w:tab/>
        <w:tab/>
        <w:tab/>
        <w:t>6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P</w:t>
        <w:tab/>
        <w:tab/>
        <w:t>minižactvo</w:t>
        <w:tab/>
        <w:tab/>
        <w:t>A</w:t>
        <w:tab/>
        <w:tab/>
        <w:tab/>
        <w:t>9</w:t>
      </w:r>
    </w:p>
    <w:p>
      <w:pPr>
        <w:pStyle w:val="Heading1"/>
        <w:shd w:fill="FFFFFF" w:val="clear"/>
        <w:jc w:val="left"/>
        <w:rPr/>
      </w:pPr>
      <w:r>
        <w:rPr>
          <w:b w:val="false"/>
          <w:bCs w:val="false"/>
          <w:sz w:val="20"/>
        </w:rPr>
        <w:t>------------------------------------------------------------------------------------------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S</w:t>
        <w:tab/>
        <w:tab/>
        <w:t>minižactvo 4+1</w:t>
        <w:tab/>
        <w:tab/>
        <w:t>KT m</w:t>
        <w:tab/>
        <w:tab/>
        <w:t>dle přihlášených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S</w:t>
        <w:tab/>
        <w:tab/>
        <w:t>přípravky 4+1</w:t>
        <w:tab/>
        <w:tab/>
        <w:t>KT p</w:t>
        <w:tab/>
        <w:tab/>
        <w:t>dle přihlášených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hd w:fill="FFFFFF" w:val="clear"/>
        <w:jc w:val="left"/>
        <w:rPr/>
      </w:pPr>
      <w:r>
        <w:rPr>
          <w:sz w:val="20"/>
        </w:rPr>
        <w:t>Tento rozpis je určen</w:t>
      </w:r>
      <w:r>
        <w:rPr>
          <w:b w:val="false"/>
          <w:bCs w:val="false"/>
          <w:sz w:val="20"/>
        </w:rPr>
        <w:tab/>
        <w:t>:</w:t>
      </w:r>
    </w:p>
    <w:p>
      <w:pPr>
        <w:pStyle w:val="Heading1"/>
        <w:numPr>
          <w:ilvl w:val="0"/>
          <w:numId w:val="36"/>
        </w:numPr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dnotlivým klubům házené v Jč kraji (obdrží org.pracovníci a předsedové oddílů házené)</w:t>
      </w:r>
    </w:p>
    <w:p>
      <w:pPr>
        <w:pStyle w:val="Heading1"/>
        <w:numPr>
          <w:ilvl w:val="0"/>
          <w:numId w:val="36"/>
        </w:numPr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hodčím uvedeným na listině rozhodčích Jč kraje</w:t>
      </w:r>
    </w:p>
    <w:p>
      <w:pPr>
        <w:pStyle w:val="Heading1"/>
        <w:numPr>
          <w:ilvl w:val="0"/>
          <w:numId w:val="36"/>
        </w:numPr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členům VV JčSH a členům jeho odborných komisí 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hd w:fill="FFFFFF" w:val="clear"/>
        <w:jc w:val="left"/>
        <w:rPr/>
      </w:pPr>
      <w:r>
        <w:rPr/>
      </w:r>
    </w:p>
    <w:p>
      <w:pPr>
        <w:pStyle w:val="Heading1"/>
        <w:shd w:fill="FFFFFF" w:val="clear"/>
        <w:jc w:val="left"/>
        <w:rPr/>
      </w:pPr>
      <w:r>
        <w:rPr/>
      </w:r>
    </w:p>
    <w:p>
      <w:pPr>
        <w:pStyle w:val="Heading1"/>
        <w:shd w:fill="FFFFFF" w:val="clear"/>
        <w:rPr/>
      </w:pPr>
      <w:r>
        <w:rPr/>
        <w:t>II.  VŠEOBECNÁ  ČÁST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. Systém soutěž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Všechny uvedené soutěže řízené Soutěžní komisí VV JčSH (dále jen SK) jsou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louhodobé soutěže KP, hrané dvoukolovým systémem každý s každým, jaro-podzim, doma-venku,</w:t>
      </w:r>
    </w:p>
    <w:p>
      <w:pPr>
        <w:pStyle w:val="Normal"/>
        <w:shd w:fill="FFFFFF" w:val="clear"/>
        <w:ind w:left="720" w:hanging="3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b)</w:t>
        <w:tab/>
        <w:t>krátkodobé soutěže KT (Krajské turnaje), hrané systémem jednotlivých jednodenních turnajů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2. Úhrada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ružstva startují na vlastní náklady. Úhrada delegovaným rozhodčím se provádí podle platné Ekonomické směrnice ČSH a jejího „Doplňku“ v příloze  tohoto rozpisu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3. Startovné v soutěžích KP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 xml:space="preserve">Start jednotlivých družstev v  soutěžích JčSH je spojen s úhradou příslušného poplatku. Tento poplatek za svá družstva zaplatí každý oddíl či klub (dále jen klub) </w:t>
      </w:r>
      <w:r>
        <w:rPr>
          <w:rFonts w:cs="Tahoma" w:ascii="Tahoma" w:hAnsi="Tahoma"/>
          <w:b/>
          <w:bCs/>
          <w:sz w:val="18"/>
          <w:szCs w:val="18"/>
        </w:rPr>
        <w:t xml:space="preserve">pětidílnou složenkou JčKS ČSTV, </w:t>
      </w:r>
      <w:r>
        <w:rPr>
          <w:rFonts w:cs="Tahoma" w:ascii="Tahoma" w:hAnsi="Tahoma"/>
          <w:sz w:val="18"/>
          <w:szCs w:val="18"/>
        </w:rPr>
        <w:t>nebo jiný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zhotovostním stykem</w:t>
      </w:r>
      <w:r>
        <w:rPr>
          <w:rFonts w:cs="Tahoma" w:ascii="Tahoma" w:hAnsi="Tahoma"/>
          <w:b/>
          <w:bCs/>
          <w:sz w:val="18"/>
          <w:szCs w:val="18"/>
        </w:rPr>
        <w:t xml:space="preserve"> na účet číslo 010006-380 240 05 44/0600, var.symbol 099, text „Házená - název oddílu–startovné“ do 31.srpna 2009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Výše startovného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P dospělé složky muži, ženy</w:t>
        <w:tab/>
        <w:tab/>
        <w:tab/>
        <w:tab/>
        <w:t>600,-Kč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P dorosty, starší žactvo, mladší žactvo, minižactvo</w:t>
        <w:tab/>
        <w:tab/>
        <w:t>500,-Kč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S přípravky a minižactvo, které hrají turnajovým 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působem 4 + 1, uhradí startovné pořadateli turnaje 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a každé přihlášené družstvo ve výši</w:t>
        <w:tab/>
        <w:tab/>
        <w:tab/>
        <w:t>300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4. Pořadatel utkán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řadatelem jednotlivých utkání je vždy klub, jehož družstvo je uvedené na prvém místě v rozlosování. Pořadatel předkládá platný formulář „Zápis o utkání“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5. Postupy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řebor starších žáků:</w:t>
        <w:tab/>
        <w:t>postup do Žákovské ligy 1.-2. družstvo po podzimní části KP má právo startu v Žákovské lize dle klíče ČSH.</w:t>
      </w:r>
    </w:p>
    <w:p>
      <w:pPr>
        <w:pStyle w:val="Normal"/>
        <w:shd w:fill="FFFFFF" w:val="clear"/>
        <w:ind w:left="2160" w:hanging="2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bor starších žákyň:</w:t>
        <w:tab/>
        <w:t>postup do Žákovské ligy 1.-2. družstvo po podzimní části KP má právo startu v Žákovské lize dle klíče ČSH.</w:t>
      </w:r>
    </w:p>
    <w:p>
      <w:pPr>
        <w:pStyle w:val="Normal"/>
        <w:shd w:fill="FFFFFF" w:val="clear"/>
        <w:ind w:left="2160" w:hanging="2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bor mužů:</w:t>
        <w:tab/>
        <w:t>účast v kvalifikaci, či přímý postup do II.ligy mužů dle rozpisu soutěží ČSH má vítěz KP. V případě, že vítěz na postup nereflektuje, připadá toto právo druhému družstvu v konečném pořadí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6. Termínová listina: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PODZIM 2009: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rFonts w:cs="Tahoma" w:ascii="Tahoma" w:hAnsi="Tahoma"/>
          <w:sz w:val="18"/>
          <w:u w:val="single"/>
        </w:rPr>
        <w:t>Dlouhodobé soutěže:</w:t>
      </w:r>
      <w:r>
        <w:rPr>
          <w:rFonts w:cs="Tahoma" w:ascii="Tahoma" w:hAnsi="Tahoma"/>
          <w:sz w:val="18"/>
        </w:rPr>
        <w:tab/>
        <w:t xml:space="preserve">soboty a neděle od 5.9. do 1.11.2009 vč. svátků 28.9., 28.10. a 17.11., náhradní termín 28.10.09. 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rFonts w:cs="Tahoma" w:ascii="Tahoma" w:hAnsi="Tahoma"/>
          <w:sz w:val="18"/>
          <w:u w:val="single"/>
        </w:rPr>
        <w:t>Krajské turnaje 4+1:</w:t>
      </w:r>
      <w:r>
        <w:rPr>
          <w:rFonts w:cs="Tahoma" w:ascii="Tahoma" w:hAnsi="Tahoma"/>
          <w:sz w:val="18"/>
        </w:rPr>
        <w:tab/>
        <w:t>27.9. 25.10. 7.11. 21.11., 5.12. lze upravit a rozšířit.</w:t>
      </w:r>
    </w:p>
    <w:p>
      <w:pPr>
        <w:pStyle w:val="Normal"/>
        <w:shd w:fill="FFFFFF" w:val="clear"/>
        <w:ind w:left="2160" w:hanging="21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JARO  2010 :</w:t>
      </w:r>
    </w:p>
    <w:p>
      <w:pPr>
        <w:pStyle w:val="TextBody"/>
        <w:shd w:fill="FFFFFF" w:val="clear"/>
        <w:ind w:left="2124" w:hanging="2124"/>
        <w:jc w:val="both"/>
        <w:rPr/>
      </w:pPr>
      <w:r>
        <w:rPr>
          <w:u w:val="single"/>
        </w:rPr>
        <w:t>Dlouhodobé soutěže:</w:t>
      </w:r>
      <w:r>
        <w:rPr/>
        <w:tab/>
        <w:t>soboty a neděle od 27.3. do 30.5., náhradní termín 6.6. 2010 (může použít pouze SK).</w:t>
      </w:r>
    </w:p>
    <w:p>
      <w:pPr>
        <w:pStyle w:val="TextBody"/>
        <w:shd w:fill="FFFFFF" w:val="clear"/>
        <w:ind w:left="2124" w:hanging="2124"/>
        <w:jc w:val="both"/>
        <w:rPr/>
      </w:pPr>
      <w:r>
        <w:rPr>
          <w:u w:val="single"/>
        </w:rPr>
        <w:t>Krajské turnaje 4+1:</w:t>
      </w:r>
      <w:r>
        <w:rPr/>
        <w:tab/>
        <w:t>6.3., 27.3., 24.4., 16.5., 6.6. lze upravit a rozšířit</w:t>
      </w:r>
    </w:p>
    <w:p>
      <w:pPr>
        <w:pStyle w:val="TextBody"/>
        <w:shd w:fill="FFFFFF" w:val="clear"/>
        <w:ind w:left="2124" w:hanging="2124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>
          <w:b/>
          <w:bCs/>
        </w:rPr>
        <w:t xml:space="preserve">Začátky utkání </w:t>
      </w:r>
      <w:r>
        <w:rPr/>
        <w:t>musí odpovídat ustanovením SŘH část III, čl.14.</w:t>
      </w:r>
    </w:p>
    <w:p>
      <w:pPr>
        <w:pStyle w:val="Heading9"/>
        <w:rPr/>
      </w:pPr>
      <w:r>
        <w:rPr/>
        <w:t>III. TECHNICKÁ  ČÁST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1. Předpis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TextBody"/>
        <w:shd w:fill="FFFFFF" w:val="clear"/>
        <w:jc w:val="both"/>
        <w:rPr/>
      </w:pPr>
      <w:r>
        <w:rPr/>
        <w:t>Hraje se podle pravidel házené IHF platných od 1.8.2005, dále pak podle platných legislativních předpisů ČSH a podle všech ustanovení tohoto rozpisu JčSH.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kud se dále hovoří o hráčích či hráčkách, je použit jednotný výraz „hráč“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 mistrovským utkáním minižactva a mladšího žactva  může nastoupit maximálně 16 hráčů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 mistrovským utkáním staršího žactva, dorostů a dospělých může nastoupit maximálně 14 hráčů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 soutěži minižactva 6+1 hrají společně chlapci a dívky. po utkání se organizuje střelecká soutěž a hraje se na snížené branky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 soutěži mladších žáků mohou v družstvu nastoupit i děvčata příslušné věkové kategori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  <w:u w:val="single"/>
        </w:rPr>
        <w:t>Uzavření soutěží:</w:t>
      </w:r>
      <w:r>
        <w:rPr/>
        <w:tab/>
        <w:tab/>
        <w:t>20.3.2010</w:t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0" w:hanging="0"/>
        <w:rPr/>
      </w:pPr>
      <w:r>
        <w:rPr/>
        <w:t xml:space="preserve">Žádný hráč, který přestoupí </w:t>
      </w:r>
      <w:r>
        <w:rPr>
          <w:b/>
          <w:bCs/>
        </w:rPr>
        <w:t>po začátku odvetné části soutěže</w:t>
      </w:r>
      <w:r>
        <w:rPr/>
        <w:t>, nesmí již za nový klub startovat v mistrovských utkáních rozehraných soutěží (odvetných částí). Výjimku tvoří hráči, kterým po termínu uzavření soutěže končí limitovaný přestup uplynutím doby, na kterou byl před termínem uzavření soutěží limitovaný přestup povolen a další hráči, kteří jsou v klubu řádně registrováni ke dni uzavření soutěže.</w:t>
      </w:r>
    </w:p>
    <w:p>
      <w:pPr>
        <w:pStyle w:val="TextBody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2. Kategorie a věkové hranice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jc w:val="both"/>
        <w:rPr/>
      </w:pPr>
      <w:r>
        <w:rPr/>
        <w:t>Soutěže dospělých</w:t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dospělí </w:t>
        <w:tab/>
        <w:tab/>
        <w:t>- starší 19 let, tj. ročník 1990 a starší + hráči nejbližší nižší věkové  kategorie dospělých – starší dorost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jc w:val="both"/>
        <w:rPr/>
      </w:pPr>
      <w:r>
        <w:rPr/>
        <w:t>Soutěže dorostu</w:t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starší dorost </w:t>
        <w:tab/>
        <w:t>- mladší 19 let, tj.ročníky 1991 a 1992 + hráči nejbližší nižší věkové kategorie – mladší dorost</w:t>
      </w:r>
    </w:p>
    <w:p>
      <w:pPr>
        <w:pStyle w:val="TextBodyIndent"/>
        <w:shd w:fill="FFFFFF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mladší dorost </w:t>
        <w:tab/>
        <w:t>- mladší 17 let, tj. ročníky 1993 a 1994  + hráči nejbližší nižší věkové kategorie – starší žactvo</w:t>
      </w:r>
    </w:p>
    <w:p>
      <w:pPr>
        <w:pStyle w:val="TextBodyIndent"/>
        <w:shd w:fill="FFFFFF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/>
        <w:t>Soutěže žactva</w:t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starší žactvo </w:t>
        <w:tab/>
        <w:t>- mladší 15 let, tj. ročníky 1995 a 1996 + hráči nejbližší nižší věkové kategorie – mladší žactvo</w:t>
      </w:r>
    </w:p>
    <w:p>
      <w:pPr>
        <w:pStyle w:val="TextBodyIndent"/>
        <w:shd w:fill="FFFFFF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hd w:fill="FFFFFF" w:val="clear"/>
        <w:ind w:left="1410" w:hanging="1410"/>
        <w:rPr>
          <w:sz w:val="16"/>
        </w:rPr>
      </w:pPr>
      <w:r>
        <w:rPr/>
        <w:t xml:space="preserve">mladší žactvo </w:t>
        <w:tab/>
        <w:t>- mladší 13 let tj. ročníky 1997 a 1998 + hráči nejbližší nižší věkové kategorie – minižactvo</w:t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minižactvo 6+1 </w:t>
        <w:tab/>
        <w:t>- mladší 11 let, tj. ročníky 1999 a 2000 + vyspělí jedinci ročníku 2001 – přípravky</w:t>
      </w:r>
    </w:p>
    <w:p>
      <w:pPr>
        <w:pStyle w:val="TextBodyIndent"/>
        <w:shd w:fill="FFFFFF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hd w:fill="FFFFFF" w:val="clear"/>
        <w:ind w:left="1410" w:hanging="1410"/>
        <w:rPr/>
      </w:pPr>
      <w:r>
        <w:rPr/>
        <w:t xml:space="preserve">minižactvo 4+1 </w:t>
        <w:tab/>
        <w:t>- jako minižactvo 6+1, otevřená soutěž</w:t>
      </w:r>
    </w:p>
    <w:p>
      <w:pPr>
        <w:pStyle w:val="TextBodyIndent"/>
        <w:shd w:fill="FFFFFF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hd w:fill="FFFFFF" w:val="clear"/>
        <w:ind w:left="0" w:hanging="0"/>
        <w:rPr/>
      </w:pPr>
      <w:r>
        <w:rPr/>
        <w:t>přípravky 4+1</w:t>
        <w:tab/>
        <w:t>- ročník 2001 a mladší (začínající hráči), otevřená soutěž</w:t>
      </w:r>
    </w:p>
    <w:p>
      <w:pPr>
        <w:pStyle w:val="TextBodyIndent"/>
        <w:shd w:fill="FFFFFF" w:val="clear"/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shd w:fill="FFFFFF" w:val="clear"/>
        <w:rPr>
          <w:sz w:val="24"/>
        </w:rPr>
      </w:pPr>
      <w:r>
        <w:rPr/>
        <w:t>K utkání nastupují hráči, kteří jsou za dané družstvo řádně registrováni (vč. hráčů na limitovaný přestup) a ti, kteří mají v daném družstvu platné povolení k hostování. Za start hráčů je plně zodpovědný daný klub.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Hostovat v konkrétní soutěži jiného než mateřského klubu smí hráči, kteří dovršili v den ohlášení 15 let, resp. nejsou v den ohlášení starší 23 let.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Hostování do konkrétní soutěže jiného, než mateřského klubu musí být uzavřeno nejpozději do 31.8. kalendářního roku, výhradně na nepřetržitou dobu příslušného soutěžního ročníku bez možnosti jí zkrátit, či předčasně ukončit.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Po dobu hostování do konkrétní soutěže jiného, než mateřského klubu může hráč i nadále startovat za mateřský klub.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Výjimka pro soutěže minižactva a přípravek: hráči musí být registrováni v ČSH nejpozději od věku 10 let.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Pozor!!! Všichni hráči v kategorii mladšího žactva musí být registrováni!!!</w:t>
      </w:r>
    </w:p>
    <w:p>
      <w:pPr>
        <w:pStyle w:val="TextBodyIndent"/>
        <w:numPr>
          <w:ilvl w:val="0"/>
          <w:numId w:val="5"/>
        </w:numPr>
        <w:shd w:fill="FFFFFF" w:val="clear"/>
        <w:rPr>
          <w:sz w:val="24"/>
        </w:rPr>
      </w:pPr>
      <w:r>
        <w:rPr/>
        <w:t>Běžný start o dvě kategorie není povolen.</w:t>
      </w:r>
    </w:p>
    <w:p>
      <w:pPr>
        <w:pStyle w:val="TextBodyIndent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3. Soutěže vypsané JčSH v soutěžním ročníku 2009–2010:</w:t>
      </w:r>
    </w:p>
    <w:p>
      <w:pPr>
        <w:pStyle w:val="TextBodyIndent"/>
        <w:shd w:fill="FFFFFF" w:val="clear"/>
        <w:ind w:left="0" w:hanging="0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363"/>
        <w:gridCol w:w="1130"/>
        <w:gridCol w:w="1221"/>
        <w:gridCol w:w="1227"/>
        <w:gridCol w:w="89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označení soutěž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kategori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očet    družste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erní systém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kavalifikace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řebor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ceny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VV JčSH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KT p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řípravky 4+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le přihlášený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turnaje  4+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zajišťuje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ořadatel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KT m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inižactvo 4+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le přihlášený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turnaje  4+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zajišťuje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ořadatel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 xml:space="preserve">minižáctvo 6+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6+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 xml:space="preserve">1.pohár, 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edail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B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 xml:space="preserve">mladší žác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1.pohár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edail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starší žác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Žákovská liga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řebor Č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1.pohár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edail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ladší žač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1.pohár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edail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starší žač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Žákovská liga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Přebor Č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1.pohár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edaile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H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muž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dvoukolov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5"/>
              <w:jc w:val="center"/>
              <w:rPr/>
            </w:pPr>
            <w:r>
              <w:rPr/>
              <w:t>kvalifikace-postup II.lig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shd w:fill="FFFFFF" w:val="clear"/>
        <w:ind w:left="0" w:hanging="0"/>
        <w:rPr/>
      </w:pPr>
      <w:r>
        <w:rPr/>
        <w:t>VV JčSH vypisuje a prostřednictvím SK řídí výše uvedené soutěže pod názvem „Jihočeský přebor“, vítěz každé kategorie získává titul „Přeborník Jč kraje“.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 xml:space="preserve">Soutěže 4+1 (minižactvo, přípravky) se hrají jako nemistrovské a jsou tvořeny sérií samostatných turnajů. 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>Seznam účastníků jednotlivých soutěží viz příloha č.2 tohoto Rozpisu.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>
          <w:b/>
          <w:bCs/>
          <w:u w:val="single"/>
        </w:rPr>
        <w:t>Pozor!</w:t>
      </w:r>
      <w:r>
        <w:rPr/>
        <w:t xml:space="preserve"> Do Žákovské ligy ČSH (starší žactvo) postupují družstva podle klíče, který pro jednotlivé oblasti stanovil pořadatel soutěže (KM ČSH) na základě koeficientu z minulého ročníku.</w:t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4. Podmínky startu v soutěžích JčSH:</w:t>
      </w:r>
    </w:p>
    <w:p>
      <w:pPr>
        <w:pStyle w:val="TextBodyIndent"/>
        <w:shd w:fill="FFFFFF" w:val="clear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sz w:val="12"/>
        </w:rPr>
        <w:t> </w:t>
      </w:r>
      <w:r>
        <w:rPr>
          <w:rFonts w:cs="Tahoma" w:ascii="Tahoma" w:hAnsi="Tahoma"/>
          <w:sz w:val="18"/>
          <w:szCs w:val="18"/>
        </w:rPr>
        <w:t>Start v soutěžích JčSH je upraven  SŘH ČSH ( viz IV.Povinnosti klubů k soutěžím)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dmínkou startu v soutěžích JčSH je zaplacení ročního licenčního poplatku klubu za členství v ČSH k 31.01. příslušného rok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aplacení příslušného startovného na účet JčSH za všechna přihlášená družstva a uhrazení všech finančních pohledávek JčSH vůči klub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Soupisky družstev, jejich změny a kontrola soupisek, viz SŘH část IV. čl.21 a 22 s tímto doplňkem: Kluby, které mají v soutěži KP v jedné kategorii 2, či více družstev, mohou soupisky změnit před zahájením odvetných částí soutěže. Pokud jsou na soupisce i hráči nižší věkové kategorie, mohou hrát bez omezení i v této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portoviště:</w:t>
      </w:r>
      <w:r>
        <w:rPr>
          <w:rFonts w:cs="Tahoma" w:ascii="Tahoma" w:hAnsi="Tahoma"/>
          <w:sz w:val="18"/>
          <w:szCs w:val="18"/>
        </w:rPr>
        <w:t xml:space="preserve"> Družstva hrající v soutěžích JčSH jsou povinna hrát svá mistrovská utkání ve sportovních halách nebo na venkovních hřištích s regulérním rozměrem, povrchem a </w:t>
      </w:r>
      <w:r>
        <w:rPr>
          <w:rFonts w:cs="Tahoma" w:ascii="Tahoma" w:hAnsi="Tahoma"/>
          <w:b/>
          <w:bCs/>
          <w:sz w:val="18"/>
          <w:szCs w:val="18"/>
        </w:rPr>
        <w:t xml:space="preserve">s brankami zajištěnými proti převrácení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b/>
          <w:bCs/>
          <w:sz w:val="18"/>
          <w:u w:val="single"/>
        </w:rPr>
        <w:t>Dresy:</w:t>
      </w:r>
      <w:r>
        <w:rPr>
          <w:rFonts w:cs="Tahoma" w:ascii="Tahoma" w:hAnsi="Tahoma"/>
          <w:sz w:val="18"/>
        </w:rPr>
        <w:t xml:space="preserve"> Každé družstvo je povinno mít dvě barevně rozdílné soupravy dresů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kud rozhodčí dojdou k názoru, že pro rozlišení soupeřů je třeba oblečení změnit, potom </w:t>
      </w:r>
      <w:r>
        <w:rPr>
          <w:rFonts w:cs="Tahoma" w:ascii="Tahoma" w:hAnsi="Tahoma"/>
          <w:b/>
          <w:sz w:val="18"/>
        </w:rPr>
        <w:t>změní dresy hostující</w:t>
      </w:r>
      <w:r>
        <w:rPr>
          <w:rFonts w:cs="Tahoma" w:ascii="Tahoma" w:hAnsi="Tahoma"/>
          <w:sz w:val="18"/>
        </w:rPr>
        <w:t xml:space="preserve"> družstvo!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</w:rPr>
        <w:t>V případě, že hostující družstvo nemá dresy k dispozici, je domácí družstvo povinno soupeři náhradní sadu dresů (event.návleků) půjčit. Rozhodčí je povinen tuto skutečnost uvést do zápisu o utkání.</w:t>
      </w:r>
      <w:r>
        <w:rPr>
          <w:rFonts w:cs="Tahoma" w:ascii="Tahoma" w:hAnsi="Tahoma"/>
          <w:b/>
          <w:bCs/>
          <w:sz w:val="18"/>
        </w:rPr>
        <w:t xml:space="preserve"> Za prokazatelné zneužití tohoto ustanovení hostujícím družstvem, bude toto disciplinárně potrestáno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18"/>
          <w:u w:val="single"/>
        </w:rPr>
        <w:t>Míče:</w:t>
      </w:r>
      <w:r>
        <w:rPr>
          <w:rFonts w:cs="Tahoma" w:ascii="Tahoma" w:hAnsi="Tahoma"/>
          <w:sz w:val="18"/>
        </w:rPr>
        <w:t xml:space="preserve"> muži-IHF vel.3 (58-60 cm), žáci 12-16 let-IHF vel. 2 (54-56 cm), žáci 8-12 let a žákyně 8-14 let-IHF vel.1 (50-52), pro turnaje 4+1 pěnové míče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4"/>
          <w:highlight w:val="yellow"/>
        </w:rPr>
      </w:pPr>
      <w:r>
        <w:rPr>
          <w:rFonts w:cs="Tahoma" w:ascii="Tahoma" w:hAnsi="Tahoma"/>
          <w:sz w:val="18"/>
          <w:szCs w:val="14"/>
          <w:highlight w:val="yellow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4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Mezi minimální vybavenost k utkání patří:</w:t>
      </w:r>
      <w:r>
        <w:rPr>
          <w:rFonts w:cs="Tahoma" w:ascii="Tahoma" w:hAnsi="Tahoma"/>
          <w:sz w:val="18"/>
          <w:szCs w:val="18"/>
        </w:rPr>
        <w:t xml:space="preserve"> lékárnička s povinným obsahem, časomíra nebo stopky a ukazatel skóre, zelené karty u stolku časoměřiče pro time-out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4"/>
          <w:highlight w:val="yellow"/>
        </w:rPr>
      </w:pPr>
      <w:r>
        <w:rPr>
          <w:rFonts w:cs="Tahoma" w:ascii="Tahoma" w:hAnsi="Tahoma"/>
          <w:sz w:val="18"/>
          <w:szCs w:val="14"/>
          <w:highlight w:val="yellow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5.  Zdravotnické vybaven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né sportoviště musí být vybaveno lekárničkou s povinným obsahem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ptonex spray, Opthal s vaničkou, nebo Opthalmoseptonex, Framykoin zásyp, sterilní gáza, obinadla-10 ks různých velikostí, elastická obinadla 3 ks, leukoplast, rychloobvaz (Spofa) 10 ks, třírohý šátek, dřevěná špachtle, gumové škrtidlo, dlahy na zlomeniny, záznamník s tužkou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Navíc se doporučuje: buničitá vata, obvazová vata, Ketazon comp. mast, Akutol spray, Acylpyrin, pinzeta, lékařský teploměr, Framykoin mast, mýdlo, kartáček, nůžky, ručník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6. Lékařské prohlídky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kladntext3"/>
        <w:rPr>
          <w:szCs w:val="24"/>
        </w:rPr>
      </w:pPr>
      <w:r>
        <w:rPr>
          <w:szCs w:val="24"/>
        </w:rPr>
        <w:t>Každý hráč je povinen zabezpečit si ve vlastním zájmu a na své vlastní náklady potvrzení o své zdravotní způsobilosti k hraní házené ne starší 1 roku. U hráčů do 18ti let má povinnost zabezpečit potvrzení o jejich zdravotní způsobilosti jejich zákonný zástupce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  <w:t>Za start hráčů s platnou zdravotní prohlídkou v utkání házené plně zodpovídá klub, za který hráč startuje.</w:t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Podle směrnice MZ č.3/81 „Péče o zdraví při provádění tělesné výchovy a sportu„ ve znění směrnice č.5/85, preventivní prohlídky sportovců ve všech soutěžích JčSH provádějí praktičtí lékaři, kteří mají možnost odeslat sportovce na oddělení tělovýchovného lékařství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dmínkou nutnou ke startu hráče v soutěži je lékařská prohlídka potvrzená v Průkazu lékařských prohlídek, která není starší jednoho rok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ůkaz lékařských prohlídek hráče musí obsahovat:</w:t>
      </w:r>
    </w:p>
    <w:p>
      <w:pPr>
        <w:pStyle w:val="Normal"/>
        <w:shd w:fill="FFFFFF" w:val="clear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a)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8"/>
          <w:szCs w:val="18"/>
        </w:rPr>
        <w:t xml:space="preserve">příjmení a jméno hráče </w:t>
      </w:r>
    </w:p>
    <w:p>
      <w:pPr>
        <w:pStyle w:val="Normal"/>
        <w:shd w:fill="FFFFFF" w:val="clear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b)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8"/>
          <w:szCs w:val="14"/>
        </w:rPr>
        <w:t>rodné číslo</w:t>
      </w:r>
      <w:r>
        <w:rPr>
          <w:rFonts w:cs="Tahoma" w:ascii="Tahoma" w:hAnsi="Tahoma"/>
          <w:sz w:val="18"/>
          <w:szCs w:val="18"/>
        </w:rPr>
        <w:t>, nebo evidenční číslo registračního průkazu</w:t>
      </w:r>
    </w:p>
    <w:p>
      <w:pPr>
        <w:pStyle w:val="Normal"/>
        <w:shd w:fill="FFFFFF" w:val="clear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8"/>
          <w:szCs w:val="18"/>
        </w:rPr>
        <w:t>datum vydání zdravotní prohlídky</w:t>
      </w:r>
    </w:p>
    <w:p>
      <w:pPr>
        <w:pStyle w:val="Normal"/>
        <w:shd w:fill="FFFFFF" w:val="clear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)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8"/>
          <w:szCs w:val="18"/>
        </w:rPr>
        <w:t>vyznačení skupiny zařazení</w:t>
      </w:r>
    </w:p>
    <w:p>
      <w:pPr>
        <w:pStyle w:val="Normal"/>
        <w:numPr>
          <w:ilvl w:val="0"/>
          <w:numId w:val="12"/>
        </w:numPr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čitelné razítko zdravotního zařízení  lékař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Jiná potvrzení a razítka, nežli je výše uvedeno jsou neplatná!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Lékařské prohlídky na</w:t>
      </w:r>
      <w:r>
        <w:rPr>
          <w:rFonts w:cs="Tahoma" w:ascii="Tahoma" w:hAnsi="Tahoma"/>
          <w:b/>
          <w:bCs/>
          <w:sz w:val="18"/>
          <w:szCs w:val="18"/>
        </w:rPr>
        <w:t xml:space="preserve"> soupisce  jsou neplatné!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Rozhodčí provádějí kontrolu Průkazů lékařských prohlídek na pokyn KR VV JčS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ůkazy lékařských prohlídek předkládá zodpovědný vedoucí družstva na požádání rozhodčích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Nebude-li hráč mít platný zdravotní průkaz, nesmí jej rozhodčí připustit k utkání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7. Náležitosti jednotlivců – registrace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Všichni hráči a hráčky všech věkových kategorií, jakož i ostatní funkcionáři zúčastnění na mistrovském utkání musí vlastnit platný registrační průkaz dle Registračního řádu ČSH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Hráči i funkcionáři družstev musí mít uhrazen poplatek „individuální startovné“ dle zásad vydaných ČSH, jinak je jejich start považován za neoprávněný se všemi důsledky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Zodpovědnost za předkládání registračních průkazů sportovců a funkcionářů má odpovědný vedoucí družstva, předkládají se pouze průkazy aktérů uvedených v zápise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8"/>
          <w:szCs w:val="18"/>
        </w:rPr>
        <w:t xml:space="preserve">U otevřených soutěží 4+1 (přípravek, minižactva) a u soutěže minižactva 6+1 nebudou registrační průkazy vyžadovány u hráčů do 10ti let věku, jsou pouze doporučeny. </w:t>
      </w:r>
      <w:r>
        <w:rPr>
          <w:rFonts w:cs="Tahoma" w:ascii="Tahoma" w:hAnsi="Tahoma"/>
          <w:b/>
          <w:bCs/>
          <w:sz w:val="18"/>
          <w:szCs w:val="18"/>
        </w:rPr>
        <w:t>Pokud však hráč, spadající do kategorie minižactva nastoupí za mladší žactvo, musí mít bezpodmínečně platný registrační průkaz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8. Kontrola totožnosti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ntrola totožnosti se provádí dle SŘ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čl. 33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ontrolu totožnosti lze provést kdykoliv, nejpozději do uzavření zápisu a odevzdání RP odpovědným vedoucím družstev rozhodčími utkání. O kontrolu jednotlivce, či celého družstva žádá rozhodčí zodpovědný vedoucí družstva. Rozhodčí toto oznámí odpovědnému vedoucímu družstva soupeře a rozhodnou o okamžiku provedení. Dále postupují podle výše uvedeného čl.33 v SŘH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9. Hrací termíny – bezhlášenkový systém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highlight w:val="yellow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highlight w:val="yellow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Termíny jednotlivých mistrovských zápasů a kol jsou dohodnuty mezi kluby a SK JčSH, a jsou uvedeny v Rozlosování soutěží JčSH. Toto slouží jako hlášenka pro aktéry utkání a delegované rozhodčí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Přeložení utkání lze </w:t>
      </w:r>
      <w:r>
        <w:rPr>
          <w:rFonts w:cs="Tahoma" w:ascii="Tahoma" w:hAnsi="Tahoma"/>
          <w:b/>
          <w:bCs/>
          <w:sz w:val="18"/>
          <w:szCs w:val="18"/>
        </w:rPr>
        <w:t>pouze po dohodě mezi kluby a se souhlasem SK JčS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</w:rPr>
        <w:t>V z</w:t>
      </w:r>
      <w:r>
        <w:rPr>
          <w:rFonts w:cs="Tahoma" w:ascii="Tahoma" w:hAnsi="Tahoma"/>
          <w:b/>
          <w:bCs/>
          <w:sz w:val="18"/>
          <w:szCs w:val="18"/>
        </w:rPr>
        <w:t>ásadě lze mistrovská utkání pouze předehrát, přeložení utkání na pozdější termín lze pouze výjimečně v odůvodněných případech, vyhlášený náhradní termín (NT) je k dispozici pouze SK JčSH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ahoma" w:ascii="Tahoma" w:hAnsi="Tahoma"/>
          <w:sz w:val="18"/>
        </w:rPr>
        <w:t>Žádost  o přeložení utkání musí být podána písemně, nebo elektronickou poštou oddílem, který požaduje přeložení utkání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Žádost musí být potvrzena soupeřem, nebo musí soupeř písemně, nebo elektronickou poštou oznámit SK JčSH svůj souhlas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aždé mistrovské utkání (všech věkových kategorií), které bude chtít klub sehrát po termínu, který je uveden v oficiálním rozlosování, podléhá manipulačnímu poplatku  ve výši 200,-Kč. Manipulační poplatek uhradí vždy oddíl, který o přeložení  mistrovského utkání  žádá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emůže-li být utkání sehráno nebo dokončeno z  důvodů technických či vyšší moci, je povinností vedoucích obou družstev dohodnout se ihned na novém termínu. Rozhodčí dohodu zapíší do zápisu o utkání, a uvedou i příčiny neodehrání utkání. Nedojde-li k dohodě, termín nového utkání musí nahlásit pořádající klub (po dohodě se soupeřem) do 3 dnů SK JčSH. Nedojde-li k dohodě, nebo nebude-li dodržen termín hlášení, </w:t>
      </w:r>
      <w:r>
        <w:rPr>
          <w:rFonts w:cs="Tahoma" w:ascii="Tahoma" w:hAnsi="Tahoma"/>
          <w:b/>
          <w:bCs/>
          <w:sz w:val="18"/>
          <w:szCs w:val="18"/>
        </w:rPr>
        <w:t> nařídí SK JčSH nový termín sam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edodržení termínu mistrovských utkání (kalendářních plánů) soutěží házené JčSH se považuje za porušení vnitrosvazové disciplíny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10. Rozlosování a povinnosti oddílů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SK JčSH provede základní, tzv. pracovní rozlosování a toto zašle elektronickou poštou s předstihem do klubů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luby provedou vlastní „dvoustrannou burzu“ a vrátí upravené pracovní rozlosování elektronickou poštou na adresu předsedy SK JčSH do stanoveného termínu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ásledně provede obsazení rozhodčími Komise rozhodčích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Hracími dny jsou termíny uvedené v návrhu rozlosování (soboty – neděle či státní svátky), které jsou určeny JčSH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Utkání lze, po dohodě oddílů, odehrát i ve všední dny při respektování všech náležitostí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řádající oddíl má právo stanovit hrací den (sobota – neděle či státní svátek, pokud se jedná o termín stanovený v pracovním rozlosování SK JčSH), i přes nesouhlas hostujícího klubu, musí však o tomto uvědomit neprodleně SK JčSH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Konečné r</w:t>
      </w:r>
      <w:r>
        <w:rPr>
          <w:rFonts w:cs="Tahoma" w:ascii="Tahoma" w:hAnsi="Tahoma"/>
          <w:b/>
          <w:bCs/>
          <w:sz w:val="18"/>
          <w:szCs w:val="18"/>
        </w:rPr>
        <w:t>ozlosování  mistrovských soutěží, zaslané do klubů a rozhodčím, je součástí tohoto Rozpisu a považuje se za hlášenku o utkání, kterou musí respektovat všechny zúčastněné strany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1. Změny časů mistrovských utkán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ohodnou-li se soupeři na změně hracího času a přitom dodrží stanovený termín v rozlosování, není třeba změny časů hlásit SK JčSH, ale pořádající oddíl je změnu povinen nahlásit delegovaným rozhodčím a KR JčSH (pro případ, že se původní rozhodčí omluvili)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ostaví-li se k utkání rozhodčí v původním čase, který je zapsán v rozlosování a oddíly odehrají utkání v jiném čase – uhradí pořadatel, který nenahlásil změny časů utkání, veškeré náležitosti těmto rozhodčím.</w:t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2. Zápisy pro mistrovská utkán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o mistrovská utkání v kategoriích muži, ženy, dorosty a starší žactvo se používají oficiální zápisy ČSH pro 14 hráčů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o mistrovská  utkání v kategoriích mladšího žactva lze používat rozšířené zápisy, pro 16 hráčů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ápisy pro Krajské turnaje 4+1 přípravek a minižactva zhotovují pořadatelé turnajů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ápis o utkání předkládá pořádající klub a vyplňuje se čitelně hůlkovým písmem ve třech vyhotoveních. Originál  zašlou rozhodčí doporučeně na adresu předsedy SK JčSH, a to první pracovní den následující po utkání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dpovědní vedoucí družstev svým podpisem v zápisu před utkáním stvrzují správnost (pravdivost) uvedených údajů a způsobilost hráčů  svého družstva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dpovědní vedoucí družstev svým podpisem po skončení utkání stvrzují správnost údajů v zápisu (výsledek utkání, udělené tresty a disciplinární důsledky) a převzetí registračních průkazů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sz w:val="18"/>
          <w:szCs w:val="18"/>
        </w:rPr>
        <w:t xml:space="preserve">Hráči i funkcionáři musí být v zápisu o utkání napsáni celými jmény (příjmení a jméno), hůlkovým písmem, čitelně a zřetelně. V zápise musí být označeni hostující hráči „H“, hráči na limitovaný přestup „L“, cizinci „C“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 jednom utkání mohou v družstvu nastoupit </w:t>
      </w:r>
      <w:r>
        <w:rPr>
          <w:rFonts w:cs="Tahoma" w:ascii="Tahoma" w:hAnsi="Tahoma"/>
          <w:b/>
          <w:bCs/>
          <w:sz w:val="18"/>
          <w:szCs w:val="18"/>
          <w:u w:val="single"/>
        </w:rPr>
        <w:t>maximálně tři hostující hráči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3. Začátky a hrací doby mistrovských utkání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kladntext3"/>
        <w:rPr>
          <w:szCs w:val="24"/>
        </w:rPr>
      </w:pPr>
      <w:r>
        <w:rPr>
          <w:szCs w:val="24"/>
        </w:rPr>
        <w:t>Začátky mistrovských utkání stanoví SŘH část III, čl.14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rací doby mistrovských utkání jsou stanoveny takto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Muži, ženy, dorosty:</w:t>
        <w:tab/>
        <w:t>2 X 30 minut s 10-ti minutovou přestávkou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Starší žáci, žačky:</w:t>
        <w:tab/>
        <w:t>2 X 25 minut s 10-ti minutovou přestávkou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Mladší žáci, žačky:</w:t>
        <w:tab/>
        <w:t>2 X 20 minut s 10-ti minutovou přestávko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2880" w:hanging="252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řípravky a minižactvo:</w:t>
        <w:tab/>
        <w:t>jednodenní turnaje  4+1, časy stanoví pořa-datel na základě počtu přihlášených družstev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Cs w:val="22"/>
          <w:u w:val="single"/>
        </w:rPr>
        <w:t>14. Hlášení výsledků mistrovských utkání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22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sz w:val="18"/>
        </w:rPr>
        <w:t xml:space="preserve">Výsledky mistrovských utkání se hlásí </w:t>
      </w:r>
      <w:r>
        <w:rPr>
          <w:rFonts w:cs="Tahoma" w:ascii="Tahoma" w:hAnsi="Tahoma"/>
          <w:sz w:val="18"/>
          <w:u w:val="single"/>
        </w:rPr>
        <w:t xml:space="preserve">elektronickou poštou na adresu  </w:t>
      </w:r>
      <w:hyperlink r:id="rId4">
        <w:r>
          <w:rPr>
            <w:rStyle w:val="InternetLink"/>
            <w:rFonts w:cs="Tahoma" w:ascii="Tahoma" w:hAnsi="Tahoma"/>
            <w:sz w:val="18"/>
          </w:rPr>
          <w:t>jirka.dobes@tiscali.cz</w:t>
        </w:r>
      </w:hyperlink>
      <w:r>
        <w:rPr>
          <w:rFonts w:cs="Tahoma" w:ascii="Tahoma" w:hAnsi="Tahoma"/>
          <w:sz w:val="18"/>
        </w:rPr>
        <w:t>, nebo SMS na telefon 721 244 825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sz w:val="18"/>
        </w:rPr>
        <w:t>Pověřený pracovník domácího oddílu nahlásí výsledky mistrovských zápasů (celý blok) nejdéle v neděli do 20,00 hodin večer, výjimečně v pondělí do 9,00 hodin rán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Hraje-li se mistrovské utkání ve všední den musí se výsledek hlásit ihned po jeho odehrání, nejdéle následný den do 9,00 hodin rán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Nehlášení výsledků</w:t>
      </w:r>
      <w:r>
        <w:rPr>
          <w:rFonts w:cs="Tahoma" w:ascii="Tahoma" w:hAnsi="Tahoma"/>
          <w:sz w:val="18"/>
          <w:szCs w:val="18"/>
        </w:rPr>
        <w:t xml:space="preserve"> mistrovských utkání, či nedodržení předepsané formy, má za následek pořádkovou pokutu, viz sazebník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Požadovaná forma hlášení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12763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A 11 – 15:6 (9: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05pt;mso-wrap-distance-left:9.05pt;mso-wrap-distance-right:9.05pt;mso-wrap-distance-top:0pt;mso-wrap-distance-bottom:0pt;margin-top:6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A 11 – 15:6 (9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 xml:space="preserve">Číslo utkání, konečný výsledek a </w:t>
      </w:r>
      <w:r>
        <w:rPr>
          <w:rFonts w:cs="Tahoma" w:ascii="Tahoma" w:hAnsi="Tahoma"/>
          <w:sz w:val="18"/>
          <w:u w:val="single"/>
        </w:rPr>
        <w:t>výsledek poločasu</w:t>
      </w:r>
      <w:r>
        <w:rPr>
          <w:rFonts w:cs="Tahoma" w:ascii="Tahoma" w:hAnsi="Tahoma"/>
          <w:sz w:val="18"/>
        </w:rPr>
        <w:t xml:space="preserve">, tedy: 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i/>
          <w:iCs/>
          <w:sz w:val="18"/>
          <w:u w:val="single"/>
        </w:rPr>
        <w:t>Handball net – nová povinnost!!!!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18"/>
        </w:rPr>
        <w:t>Vzhledem k zavedení systému HNET mají kluboví redaktoři za povinnost zadat údaje ze „Zápisu o utkání“ do „Protokolu o utkání“ v sekci Správy zápisu z utkání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18"/>
        </w:rPr>
        <w:t>Týká se všech mistrovských soutěží KP s výjimkou minižactva 6+1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18"/>
        </w:rPr>
        <w:t>Termín pro zadání do systému HNETje do 24 hodin po utkání, nejdéle však v pondělí do 18,00 hodin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15. Omluvy rozhodčích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se delegovaní rozhodčí musí omluvit ze závažných důvodů z řízení mistrovského utkání, nebo z celého bloku utkání, jsou rozhodčí povinni uvědomit KR JčSH nejpozději 3 dny před termínem mistrovského utkání na adrese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Filip Barták - obsazovací referent, tel. 602 698 688,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Sádecká 253, 379 01 Třeboň, e-mail:  </w:t>
      </w:r>
      <w:hyperlink r:id="rId5" w:tgtFrame="_blank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bartakfi@seznam.cz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ebo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Karel Šulc – předseda KR, tel. 602 104 217,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Šustova 882, 379 01 Třeboň, e-mail: byt: </w:t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sz w:val="18"/>
          </w:rPr>
          <w:t>sulc@iex.cz</w:t>
        </w:r>
      </w:hyperlink>
      <w:r>
        <w:rPr>
          <w:rFonts w:cs="Tahoma" w:ascii="Tahoma" w:hAnsi="Tahoma"/>
          <w:b/>
          <w:bCs/>
          <w:i/>
          <w:iCs/>
          <w:sz w:val="18"/>
        </w:rPr>
        <w:t xml:space="preserve"> zaměst.: </w:t>
      </w:r>
      <w:hyperlink r:id="rId7">
        <w:r>
          <w:rPr>
            <w:rStyle w:val="InternetLink"/>
            <w:rFonts w:cs="Tahoma" w:ascii="Tahoma" w:hAnsi="Tahoma"/>
            <w:b/>
            <w:bCs/>
            <w:i/>
            <w:iCs/>
            <w:sz w:val="18"/>
          </w:rPr>
          <w:t>sulc@lstb.cz</w:t>
        </w:r>
      </w:hyperlink>
      <w:r>
        <w:rPr>
          <w:rFonts w:cs="Tahoma" w:ascii="Tahoma" w:hAnsi="Tahoma"/>
          <w:b/>
          <w:bCs/>
          <w:i/>
          <w:iCs/>
          <w:sz w:val="18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6. Hodnocení výsledků: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a vítězství jsou připsány 2 body, za nerozhodný výsledek po 1 bod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ři kontumačním výsledku získává vítěz 2 body a aktivní skóre 10:0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boustranná kontumace je bez bodů při započtení pasivního skóre 0:10 oběma družstvů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osáhlo-li vítězné družstvo v kontumovaném utkání příznivějšího brankového poměru, platí výsledek dosažený na hřišti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Tři kontumační výsledky v průběhu jednoho soutěžního ročníku mají za následek zpravidla vyloučení za soutěž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Je-li družstvo ze soutěže vyloučeno, nebo vystoupí-li za soutěže, anulují se všechny jeho výsledky v soutěži a v tabulce se neuvádějí.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 případě rovnosti bodů dvou nebo více družstev v tabulce rozhoduje o umístění v konečné tabulce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a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větší počet bodů ze vzájemných utkání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b)</w:t>
      </w:r>
      <w:r>
        <w:rPr>
          <w:rFonts w:cs="Tahoma" w:ascii="Tahoma" w:hAnsi="Tahoma"/>
          <w:sz w:val="18"/>
          <w:szCs w:val="14"/>
        </w:rPr>
        <w:t xml:space="preserve"> větší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rozdíl branek ze vzájemných utkání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větší počet vstřelených branek ze vzájemných utkání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větší rozdíl branek ze všech utkání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e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větší počet vstřelených branek ze všech utkání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f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jiné rozhodnutí řídícího orgánu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kladntext3"/>
        <w:rPr>
          <w:szCs w:val="24"/>
        </w:rPr>
      </w:pPr>
      <w:r>
        <w:rPr>
          <w:szCs w:val="24"/>
        </w:rPr>
        <w:t>V průběžné tabulce rozhoduje o pořadí celkové skóre.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7. Neregulérní terén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elegovaní či náhradní rozhodčí rozhodnou sami zda je terén způsobilý k odehrání mistrovského utkání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Jsou nepřípustné zásahy trenérů, odpovědných vedoucích družstev či hráčů při rozhodování rozhodčích o způsobilosti terénu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dmítne-li nastoupit družstvo k utkání, i když rozhodčí rozhodnou, že je terén způsobilý, bude proti tomuto družstvu zahájeno disciplinární řízení 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18. Delegovaní rozhodčí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Rozhodčí k mistrovským zápasům deleguje pouze KR JčSH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Je nepřípustné,aby si oddíly delegovaly k mistrovským zápasům sami rozhodčí s výjimkou Krajských turnajů 4 + 1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edostavení se rozhodčích k mistrovskému utkání nebo bloku utkání je upraveno v SŘH část V, čl.35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áva a povinnosti rozhodčích jsou uvedeny v SŘH část VI, čl.38.</w:t>
      </w:r>
    </w:p>
    <w:p>
      <w:pPr>
        <w:pStyle w:val="Normal"/>
        <w:shd w:fill="FFFFFF" w:val="clear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19. Časoměřič, zapisovatel a pořadatelská služba:</w:t>
      </w:r>
    </w:p>
    <w:p>
      <w:pPr>
        <w:pStyle w:val="Normal"/>
        <w:shd w:fill="FFFFFF" w:val="clear"/>
        <w:ind w:left="1080" w:hanging="10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Úkoly časoměřiče a zapisovatele lze sloučit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řadatel utkání je povinen umožnit hostujícímu družstvu přítomnost odpovědného vedoucího  družstva  ke kontrole zápisu a času po celé utkání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Hlavní pořadatel musí být registrovaným členem klubu! Je zřetelně označen a je povinen zdržovat se poblíž stolku časoměřiče a zapisovatele a je plně k dispozici rozhodčím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U stolku časoměřiče a zapisovatele (pokud zápis vyplňuje, nebo čas měří osoby mladší 18 let) musí být funkcionář pořadatele, který dohlíží na měření času a zapisování do zápisu. Tento funkcionář zodpovídá rozhodčím za správnost měření času a vedení zápisu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erespektování shora uvedeného nařízení zapíši rozhodčí do zápisu o utkání a bude disciplinárně trestáno pořádkovou pokutou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20. Nastoupení k utkání a čekací dob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blematika je podrobně řešena v SŘH část IV, čl.31 a 32.</w:t>
      </w:r>
    </w:p>
    <w:p>
      <w:pPr>
        <w:pStyle w:val="Normal"/>
        <w:shd w:fill="FFFFFF" w:val="clea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21. Provinění družstv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Zkladntext3"/>
        <w:rPr/>
      </w:pPr>
      <w:r>
        <w:rPr>
          <w:szCs w:val="24"/>
        </w:rPr>
        <w:t>Všechny přestupky, provinění a hrubá provinění proti ustanovením SŘH, rozpisu soutěží, platným předpisům ČSH a příkazům řídících orgánů jsou trestány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hracími důsledky, tj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hlášením kontumačního výsledku vždy, když se jedná o provinění ve vztahu ke konkrétnímu utkání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ečtením bodů po skončení soutěže v ostatních případec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disciplinárně, podle ustanovení disciplinárního řádu házené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ýčet provinění viz SŘH, část VIII, čl.46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21. Disciplinární řízení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Zkladntext3"/>
        <w:numPr>
          <w:ilvl w:val="0"/>
          <w:numId w:val="23"/>
        </w:numPr>
        <w:rPr>
          <w:sz w:val="24"/>
          <w:szCs w:val="24"/>
        </w:rPr>
      </w:pPr>
      <w:r>
        <w:rPr>
          <w:szCs w:val="24"/>
        </w:rPr>
        <w:t>Je-li hráč, trenér či funkcionář, zúčastňující se soutěže, vykázán ze hry, nebo dopustí-li se závažného provinění, a je-li mu rozhodčími odebrán RP, má až do rozhodnutí disciplinárního orgánu pozastavenou činnost hráče, či funkcionáře pro všechny soutěže.</w:t>
      </w:r>
    </w:p>
    <w:p>
      <w:pPr>
        <w:pStyle w:val="Zkladntext3"/>
        <w:numPr>
          <w:ilvl w:val="0"/>
          <w:numId w:val="23"/>
        </w:numPr>
        <w:rPr>
          <w:sz w:val="24"/>
          <w:szCs w:val="24"/>
        </w:rPr>
      </w:pPr>
      <w:r>
        <w:rPr>
          <w:szCs w:val="24"/>
        </w:rPr>
        <w:t>Provinilec je povinen se k disciplinárnímu provinění vždy vyjádřit (osobně, nebo písemně) předsedovi DK JčSH.</w:t>
      </w:r>
    </w:p>
    <w:p>
      <w:pPr>
        <w:pStyle w:val="Zkladntext3"/>
        <w:numPr>
          <w:ilvl w:val="0"/>
          <w:numId w:val="23"/>
        </w:numPr>
        <w:rPr>
          <w:sz w:val="24"/>
          <w:szCs w:val="24"/>
        </w:rPr>
      </w:pPr>
      <w:r>
        <w:rPr>
          <w:szCs w:val="24"/>
        </w:rPr>
        <w:t>Rovněž klub je povinen se k provinění vyjádřit, jinak je potrestán pokutou za nezájem o DŘ.</w:t>
      </w:r>
    </w:p>
    <w:p>
      <w:pPr>
        <w:pStyle w:val="Zkladntext3"/>
        <w:numPr>
          <w:ilvl w:val="0"/>
          <w:numId w:val="23"/>
        </w:numPr>
        <w:rPr>
          <w:sz w:val="24"/>
          <w:szCs w:val="24"/>
        </w:rPr>
      </w:pPr>
      <w:r>
        <w:rPr>
          <w:szCs w:val="24"/>
        </w:rPr>
        <w:t>Za projednání každého disciplinárního provinění se stanoví povinnost uhradit náklady DŘ. Příslušný poplatek musí být zaplacen nejpozději do zahájení DŘ, které jinak proběhne až po 14 dnech s důsledky pokuty za nezájem o DŘ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22. Námitky, rozhodnutí a odvolací řízení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Zkladntext3"/>
        <w:numPr>
          <w:ilvl w:val="0"/>
          <w:numId w:val="22"/>
        </w:numPr>
        <w:rPr>
          <w:sz w:val="24"/>
        </w:rPr>
      </w:pPr>
      <w:r>
        <w:rPr/>
        <w:t>Veškerá ustanovení jsou uvedena v SŘH ČSH část IX, čl.48 – 54(viz):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a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Námitky se podávají zpravidla . . .(čl.48)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b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Námitky je možno podat . . .(čl.48)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Námitky musí obsahovat . . .(čl.49)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d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Námitky nutno doložit . . .(čl.49)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e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Námitky nebudou projednány . . .(čl.50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f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Odvolání proti rozhodnutí o námitkách . . . (čl.51 – 54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Případné disciplinární řízení se uskuteční  ve čtvrtek od 18,00 hod. v budově TJ ČZ Strakonice, Máchova 108, Strakonice (hřiště házené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ři odvolání proti rozhodnutí SK či DK JčSH se postupuje výhradně dle legislativních předpisů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23. Poplatky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a disciplinární řízení, nebo za odvolání se proti rozhodnutí DK a SK:</w:t>
        <w:tab/>
        <w:tab/>
        <w:tab/>
        <w:tab/>
        <w:tab/>
        <w:tab/>
        <w:tab/>
        <w:tab/>
        <w:t>200,- Kč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oplatek za podání námitek a odvolání proti rozhodnutí o námitkách:</w:t>
        <w:tab/>
        <w:tab/>
        <w:tab/>
        <w:tab/>
        <w:tab/>
        <w:tab/>
        <w:tab/>
        <w:tab/>
        <w:t>200,- Kč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aždá hlášená změna hracího termínu po vydání platného rozlosování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200,- Kč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24. Sazebník pokut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</w:rPr>
        <w:t xml:space="preserve">Za porušení ustanovení tohoto „Rozpisu soutěží“ a neplnění ostatních povinností vůči řídícímu orgánu VV JčSH lze uložit klubům </w:t>
      </w:r>
      <w:r>
        <w:rPr>
          <w:rFonts w:cs="Tahoma" w:ascii="Tahoma" w:hAnsi="Tahoma"/>
          <w:b/>
          <w:bCs/>
          <w:sz w:val="18"/>
        </w:rPr>
        <w:t>bez disciplinárního řízení</w:t>
      </w:r>
      <w:r>
        <w:rPr>
          <w:rFonts w:cs="Tahoma" w:ascii="Tahoma" w:hAnsi="Tahoma"/>
          <w:sz w:val="18"/>
        </w:rPr>
        <w:t xml:space="preserve"> tyto peněžité pokuty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Odhlášení </w:t>
      </w:r>
      <w:r>
        <w:rPr>
          <w:rFonts w:cs="Tahoma" w:ascii="Tahoma" w:hAnsi="Tahoma"/>
          <w:sz w:val="18"/>
          <w:szCs w:val="18"/>
        </w:rPr>
        <w:t>řádně přihlášeného družstva do začátku soutěží</w:t>
        <w:tab/>
        <w:t>1000,-Kč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Vystoupení, </w:t>
      </w:r>
      <w:r>
        <w:rPr>
          <w:rFonts w:cs="Tahoma" w:ascii="Tahoma" w:hAnsi="Tahoma"/>
          <w:sz w:val="18"/>
          <w:szCs w:val="18"/>
        </w:rPr>
        <w:t>odhlášení družstva po začátku soutěží</w:t>
        <w:tab/>
        <w:tab/>
        <w:t>2000,-Kč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Nedostavení se </w:t>
      </w:r>
      <w:r>
        <w:rPr>
          <w:rFonts w:cs="Tahoma" w:ascii="Tahoma" w:hAnsi="Tahoma"/>
          <w:sz w:val="18"/>
          <w:szCs w:val="18"/>
        </w:rPr>
        <w:t>a nesehrání utkání</w:t>
        <w:tab/>
        <w:tab/>
        <w:tab/>
        <w:t>dospělí</w:t>
        <w:tab/>
        <w:t>2000,-Kč</w:t>
      </w:r>
    </w:p>
    <w:p>
      <w:pPr>
        <w:pStyle w:val="Normal"/>
        <w:shd w:fill="FFFFFF" w:val="clear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ládež</w:t>
        <w:tab/>
        <w:t>1000,-Kč</w:t>
      </w:r>
    </w:p>
    <w:p>
      <w:pPr>
        <w:pStyle w:val="Normal"/>
        <w:shd w:fill="FFFFFF" w:val="clear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zajištění a nesehrání utkání</w:t>
        <w:tab/>
        <w:tab/>
        <w:tab/>
        <w:t>dospělí</w:t>
        <w:tab/>
        <w:t>2000,-Kč</w:t>
      </w:r>
    </w:p>
    <w:p>
      <w:pPr>
        <w:pStyle w:val="Normal"/>
        <w:shd w:fill="FFFFFF" w:val="clear"/>
        <w:ind w:left="495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mládež</w:t>
        <w:tab/>
        <w:t>1000,-Kč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Svévolné opuštění hrací plochy</w:t>
        <w:tab/>
        <w:tab/>
        <w:tab/>
        <w:tab/>
        <w:t>2000,-Kč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Sehrání utkání v jiném termínu bez souhlasu SK</w:t>
        <w:tab/>
        <w:t>dospělí</w:t>
        <w:tab/>
        <w:t>1000,-Kč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(platí pro obě družstva)</w:t>
        <w:tab/>
        <w:tab/>
        <w:tab/>
        <w:tab/>
        <w:t>mládež</w:t>
        <w:tab/>
        <w:t xml:space="preserve">  500,-Kč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zaslání soupisky v termínu</w:t>
        <w:tab/>
        <w:tab/>
        <w:tab/>
        <w:tab/>
        <w:t xml:space="preserve">  300,-Kč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hlášení výsledků SK</w:t>
        <w:tab/>
        <w:tab/>
        <w:tab/>
        <w:tab/>
        <w:tab/>
        <w:t xml:space="preserve">  200,-Kč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opodstatněné čerpání čekací doby (SŘH část V, čl.32)</w:t>
        <w:tab/>
        <w:t xml:space="preserve">  300,-Kč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plnění, nerespektování příkazů řídících orgánů,</w:t>
      </w:r>
    </w:p>
    <w:p>
      <w:pPr>
        <w:pStyle w:val="Normal"/>
        <w:shd w:fill="FFFFFF" w:val="clear"/>
        <w:ind w:left="7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legislativních předpisů a rozpisu soutěží</w:t>
        <w:tab/>
        <w:t xml:space="preserve">         od 100,- do 1000,-Kč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Nezájem o disciplinární řízení</w:t>
        <w:tab/>
        <w:tab/>
        <w:tab/>
        <w:tab/>
        <w:t xml:space="preserve">   500,-K</w:t>
        <w:tab/>
        <w:t>č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 w:val="18"/>
          <w:szCs w:val="18"/>
        </w:rPr>
        <w:t>Prokazatelné ztráty klubu vinou nenastoupení domácích</w:t>
      </w:r>
    </w:p>
    <w:p>
      <w:pPr>
        <w:pStyle w:val="Normal"/>
        <w:shd w:fill="FFFFFF" w:val="clear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úhrada cestovného a stravného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 Sedláček, předseda VV JčSH</w:t>
        <w:tab/>
        <w:tab/>
        <w:t xml:space="preserve">      Jiří Dobeš v.r., SK a DK VV JčS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sz w:val="18"/>
          <w:u w:val="single"/>
        </w:rPr>
        <w:t>Příloha č.1 Rozpisu Jč KP v házené 2009/2010</w:t>
      </w:r>
    </w:p>
    <w:p>
      <w:pPr>
        <w:pStyle w:val="Zkladntext2"/>
        <w:shd w:fill="FFFFFF" w:val="clear"/>
        <w:rPr>
          <w:rFonts w:ascii="Tahoma" w:hAnsi="Tahoma" w:cs="Tahoma"/>
          <w:i w:val="false"/>
          <w:i w:val="false"/>
          <w:iCs w:val="false"/>
          <w:sz w:val="28"/>
          <w:u w:val="none"/>
        </w:rPr>
      </w:pPr>
      <w:r>
        <w:rPr>
          <w:rFonts w:cs="Tahoma"/>
          <w:i w:val="false"/>
          <w:iCs w:val="false"/>
          <w:sz w:val="28"/>
          <w:u w:val="none"/>
        </w:rPr>
      </w:r>
    </w:p>
    <w:p>
      <w:pPr>
        <w:pStyle w:val="Zkladntext2"/>
        <w:shd w:fill="FFFFFF" w:val="clea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Zkladntext2"/>
        <w:shd w:fill="FFFFFF" w:val="clea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VÝTAH</w:t>
      </w:r>
    </w:p>
    <w:p>
      <w:pPr>
        <w:pStyle w:val="Zkladntext2"/>
        <w:shd w:fill="FFFFFF" w:val="clear"/>
        <w:rPr>
          <w:b w:val="false"/>
          <w:b w:val="false"/>
          <w:bCs w:val="false"/>
          <w:sz w:val="28"/>
        </w:rPr>
      </w:pPr>
      <w:r>
        <w:rPr>
          <w:rFonts w:eastAsia="Tahoma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z Ekonomické směrnice ČSH a </w:t>
      </w:r>
    </w:p>
    <w:p>
      <w:pPr>
        <w:pStyle w:val="Zkladntext2"/>
        <w:shd w:fill="FFFFFF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shd w:fill="FFFFFF" w:val="clea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 xml:space="preserve">DOPLŇEK </w:t>
      </w:r>
    </w:p>
    <w:p>
      <w:pPr>
        <w:pStyle w:val="Zkladntext2"/>
        <w:shd w:fill="FFFFFF" w:val="clear"/>
        <w:rPr>
          <w:sz w:val="28"/>
        </w:rPr>
      </w:pPr>
      <w:r>
        <w:rPr>
          <w:b w:val="false"/>
          <w:bCs w:val="false"/>
          <w:sz w:val="28"/>
        </w:rPr>
        <w:t>A) Odměny delegovaným rozhodčím v KP JčSH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UPOZORNĚNÍ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Nejde o doslovnou citaci Ekonomické směrnice ČSH, ale pouze o výtah potřebný pro vyplácení náhrad rozhodčím. Ekonomickou směrnice ČSH v plném znění má k dispozici  každý klub a ekonom JčSH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ánek III.</w:t>
      </w:r>
    </w:p>
    <w:p>
      <w:pPr>
        <w:pStyle w:val="Normal"/>
        <w:shd w:fill="FFFFFF" w:val="clear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b/>
          <w:bCs/>
          <w:sz w:val="6"/>
        </w:rPr>
        <w:t> </w:t>
      </w:r>
    </w:p>
    <w:p>
      <w:pPr>
        <w:pStyle w:val="Heading1"/>
        <w:shd w:fill="FFFFFF" w:val="clear"/>
        <w:jc w:val="both"/>
        <w:rPr/>
      </w:pPr>
      <w:r>
        <w:rPr/>
        <w:t>Odměny při soutěžních utkáníc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.Ustanovení tohoto článku se vztahuje jak na soutěžní utkání řízené ČSH, tak i na soutěžní utkání řízené oblastními svazy házené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Odměny rozhodčím v soutěžních utkáních ČSH se stanovují odlišně podle úrovně soutěže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) Extraliga dospělých </w:t>
        <w:tab/>
        <w:tab/>
        <w:tab/>
        <w:tab/>
        <w:t>1.500,-Kč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) 1.liga dospělých </w:t>
        <w:tab/>
        <w:tab/>
        <w:tab/>
        <w:tab/>
        <w:tab/>
        <w:t>1.000,-Kč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) 2.liga dospělých </w:t>
        <w:tab/>
        <w:tab/>
        <w:tab/>
        <w:tab/>
        <w:tab/>
        <w:t xml:space="preserve">   400,-Kč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) 1.liga staršího dorostu</w:t>
        <w:tab/>
        <w:tab/>
        <w:tab/>
        <w:tab/>
        <w:t xml:space="preserve">   300,-Kč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) 1.liga mladšího dorostu</w:t>
        <w:tab/>
        <w:tab/>
        <w:tab/>
        <w:tab/>
        <w:t xml:space="preserve">   300,-Kč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f) 2.liga staršího, mladšího dorostu</w:t>
        <w:tab/>
        <w:tab/>
        <w:tab/>
        <w:t xml:space="preserve">   200,-Kč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3.Odměny delegátům v soutěžních utkáních ČSH se stanovují odlišně podle úrovně soutěže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a) Extraliga dospělých</w:t>
        <w:tab/>
        <w:tab/>
        <w:tab/>
        <w:tab/>
        <w:t xml:space="preserve">   800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20"/>
          <w:szCs w:val="20"/>
        </w:rPr>
        <w:t>b) ostatní soutěže</w:t>
        <w:tab/>
        <w:tab/>
        <w:tab/>
        <w:tab/>
        <w:tab/>
        <w:t xml:space="preserve">   400,-Kč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) Odměny delegovaným rozhodčím  v KP JčSH (za 1 utkání):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>Odměny rozhodčím pořadatel utkání vyplácí zpravidla před utkáním, nejdéle po skončení utkání, nebo bloku utkání.</w:t>
      </w:r>
    </w:p>
    <w:p>
      <w:pPr>
        <w:pStyle w:val="Normal"/>
        <w:shd w:fill="FFFFFF" w:val="clear"/>
        <w:ind w:left="720" w:hanging="72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a) soutěže dospělých</w:t>
        <w:tab/>
        <w:tab/>
        <w:tab/>
        <w:tab/>
        <w:tab/>
        <w:t xml:space="preserve">   170,-Kč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b) soutěže dorostu</w:t>
        <w:tab/>
        <w:tab/>
        <w:tab/>
        <w:tab/>
        <w:tab/>
        <w:t xml:space="preserve">   140,-Kč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c) soutěže staršího žactva</w:t>
        <w:tab/>
        <w:tab/>
        <w:tab/>
        <w:tab/>
        <w:t xml:space="preserve">   120,-Kč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) soutěže mladšího žactva </w:t>
        <w:tab/>
        <w:tab/>
        <w:tab/>
        <w:tab/>
        <w:t xml:space="preserve">   100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) soutěže minižactva</w:t>
        <w:tab/>
        <w:tab/>
        <w:tab/>
        <w:tab/>
        <w:t xml:space="preserve">   100,-Kč </w:t>
      </w:r>
      <w:r>
        <w:rPr>
          <w:rFonts w:cs="Tahoma" w:ascii="Tahoma" w:hAnsi="Tahoma"/>
          <w:sz w:val="20"/>
          <w:szCs w:val="20"/>
          <w:vertAlign w:val="superscript"/>
        </w:rPr>
        <w:t>X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f) soutěže přípravek a minižactva (4+1 )</w:t>
        <w:tab/>
        <w:t xml:space="preserve"> - odměna rozhodčích je plně záležitostí pořádajícího oddílu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X </w:t>
      </w:r>
      <w:r>
        <w:rPr>
          <w:rFonts w:cs="Tahoma" w:ascii="Tahoma" w:hAnsi="Tahoma"/>
          <w:sz w:val="20"/>
          <w:szCs w:val="20"/>
        </w:rPr>
        <w:t>Řídí-li jeden rozhodčí mistrovské utkání minižactva náleží mu odměna ve výši  100,-Kč. Řídí-li mistrovské utkání minižactva dva rozhodčí náleží každému z nich odměna ve výši 50,-Kč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) Cestovní náhrady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elegovaným rozhodčím, delegátům náleží náhrada cestovních výdajů, vlak II.třídy či autobus vč. MHD do místa konání utkání a zpět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V případě použití vlastního motorového vozidla, které musí být prokazatelné, náleží  vlastníku motorového vozidla částka </w:t>
      </w:r>
      <w:r>
        <w:rPr>
          <w:rFonts w:cs="Tahoma" w:ascii="Tahoma" w:hAnsi="Tahoma"/>
          <w:b/>
          <w:bCs/>
          <w:sz w:val="20"/>
          <w:szCs w:val="20"/>
        </w:rPr>
        <w:t>ve výši 4,-Kč za 1 k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ři cestě  dalších osob k utkání do jednoho místa účtuje motorové vozidlo pouze vlastník motorového vozidla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estovné a další náležitosti se rozhodčím vyplatí i v případě, že se utkání neuskuteční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) Náhrady poštovného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poručená zásilka:</w:t>
        <w:tab/>
        <w:tab/>
        <w:tab/>
        <w:tab/>
        <w:t xml:space="preserve">  50g</w:t>
        <w:tab/>
        <w:tab/>
        <w:t>26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100g</w:t>
        <w:tab/>
        <w:tab/>
        <w:t>34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500g</w:t>
        <w:tab/>
        <w:tab/>
        <w:t>37,-Kč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) Náhrady stravnéh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e trvání pracovní cest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 – 12 hodin</w:t>
        <w:tab/>
        <w:tab/>
        <w:tab/>
        <w:tab/>
        <w:tab/>
        <w:tab/>
        <w:tab/>
        <w:t xml:space="preserve">  58,-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12 – 18 hodin</w:t>
        <w:tab/>
        <w:tab/>
        <w:tab/>
        <w:tab/>
        <w:tab/>
        <w:tab/>
        <w:tab/>
        <w:t xml:space="preserve">  88,-Kč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18 hodin</w:t>
        <w:tab/>
        <w:tab/>
        <w:tab/>
        <w:tab/>
        <w:tab/>
        <w:tab/>
        <w:tab/>
        <w:t>138,-Kč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 Sedláček, předseda VV JčSH</w:t>
        <w:tab/>
        <w:tab/>
        <w:t xml:space="preserve">      Jiří Dobeš v.r., SK a DK VV JčS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říloha č.2 Rozpisu Jč KP v házené 2009/2010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bsazení jednotlivých soutěží KP 2008/2009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Muži:</w:t>
      </w:r>
      <w:r>
        <w:rPr>
          <w:rFonts w:cs="Tahoma" w:ascii="Tahoma" w:hAnsi="Tahoma"/>
          <w:sz w:val="1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Spartak MAS Sezimovo Ústí B</w:t>
        <w:tab/>
        <w:tab/>
        <w:tab/>
        <w:t>3. HC Milevsko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oko Č.Budějovice B</w:t>
        <w:tab/>
        <w:tab/>
        <w:tab/>
        <w:tab/>
        <w:t>4. Spartak Soběslav</w:t>
      </w:r>
    </w:p>
    <w:p>
      <w:pPr>
        <w:pStyle w:val="Normal"/>
        <w:shd w:fill="FFFFFF" w:val="clea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18"/>
          <w:u w:val="single"/>
        </w:rPr>
        <w:t>Starší žáci:</w:t>
      </w: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single"/>
        </w:rPr>
        <w:t>Starší žačky: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HBC Strakonice A</w:t>
        <w:tab/>
        <w:tab/>
        <w:tab/>
        <w:tab/>
        <w:t>1. HBC Strakonice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oko Č.Budějovice  A</w:t>
        <w:tab/>
        <w:tab/>
        <w:tab/>
        <w:tab/>
        <w:t>2. Loko Č.Budějovice</w:t>
      </w:r>
    </w:p>
    <w:p>
      <w:pPr>
        <w:pStyle w:val="Normal"/>
        <w:shd w:fill="FFFFFF" w:val="clea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>3. Jiskra Třeboň</w:t>
        <w:tab/>
        <w:tab/>
        <w:tab/>
        <w:tab/>
        <w:tab/>
        <w:t>3.Domeček Soběslav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oko Č.Budějovice B</w:t>
        <w:tab/>
        <w:tab/>
        <w:tab/>
        <w:tab/>
        <w:t xml:space="preserve">4. Sokol Písek </w:t>
        <w:tab/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5.HBC Strakonice B</w:t>
        <w:tab/>
        <w:tab/>
        <w:tab/>
        <w:tab/>
        <w:t>5. Házená J.Hradec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Mladší žáci A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1. HBC Strakonice A</w:t>
      </w:r>
      <w:r>
        <w:rPr>
          <w:rFonts w:cs="Tahoma" w:ascii="Tahoma" w:hAnsi="Tahoma"/>
          <w:b/>
          <w:bCs/>
          <w:sz w:val="18"/>
        </w:rPr>
        <w:tab/>
        <w:tab/>
        <w:tab/>
        <w:tab/>
      </w:r>
      <w:r>
        <w:rPr>
          <w:rFonts w:cs="Tahoma" w:ascii="Tahoma" w:hAnsi="Tahoma"/>
          <w:b/>
          <w:bCs/>
          <w:sz w:val="18"/>
          <w:u w:val="single"/>
        </w:rPr>
        <w:t>Mladší žačky: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Loko Č.Budějovice </w:t>
        <w:tab/>
        <w:tab/>
        <w:tab/>
        <w:tab/>
        <w:t>1. Jiskra Třeboň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Jiskra Třeboň A</w:t>
        <w:tab/>
        <w:tab/>
        <w:tab/>
        <w:tab/>
        <w:t>2. Loko Č.Budějovice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Domeček Soběslav</w:t>
        <w:tab/>
        <w:tab/>
        <w:tab/>
        <w:tab/>
        <w:t>3. HC Milevsko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Jiskra Třeboň B</w:t>
        <w:tab/>
        <w:tab/>
        <w:tab/>
        <w:tab/>
        <w:t>4. Sokol Písek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6. HBC Strakonice B</w:t>
        <w:tab/>
        <w:tab/>
        <w:tab/>
        <w:tab/>
        <w:t>5. Házená J.Hradec A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Spartak Mas Sezimovo Ústí</w:t>
        <w:tab/>
        <w:tab/>
        <w:tab/>
        <w:t>6. Házená J.Hradec B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HC Milevsko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/>
        <w:t>Minižactvo 6+1:</w:t>
      </w:r>
      <w:r>
        <w:rPr>
          <w:u w:val="none"/>
        </w:rPr>
        <w:tab/>
        <w:tab/>
        <w:tab/>
        <w:tab/>
      </w:r>
      <w:r>
        <w:rPr/>
        <w:t>Minižactvo 4+1: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HBC Strakonice A</w:t>
        <w:tab/>
        <w:tab/>
        <w:tab/>
        <w:tab/>
        <w:t>1. HBC Strakonice A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oko Č.Budějovice A</w:t>
        <w:tab/>
        <w:tab/>
        <w:tab/>
        <w:tab/>
        <w:t>2. Loko Č.Budějovice A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Jiskra Třeboň</w:t>
        <w:tab/>
        <w:tab/>
        <w:tab/>
        <w:tab/>
        <w:tab/>
        <w:t>3. Jiskra Třeboň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Sokol Písek</w:t>
        <w:tab/>
        <w:tab/>
        <w:tab/>
        <w:tab/>
        <w:tab/>
        <w:t>4. Loko Č.Budějovice B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Loko Č.Budějovice B</w:t>
        <w:tab/>
        <w:tab/>
        <w:tab/>
        <w:tab/>
        <w:t>5. Házená J.Hradec A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HBC Strakonice B</w:t>
        <w:tab/>
        <w:tab/>
        <w:tab/>
        <w:tab/>
        <w:t>6. HBC Strakonice B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Házená J.Hradec</w:t>
        <w:tab/>
        <w:tab/>
        <w:tab/>
        <w:tab/>
        <w:t>7. Házená J.Hradec B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Domeček Soběslav</w:t>
        <w:tab/>
        <w:tab/>
        <w:tab/>
        <w:tab/>
        <w:t>8. Slavoj Protivín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Slavoj Protiví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řípravky 4+1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HBC Strakonice</w:t>
        <w:tab/>
        <w:tab/>
        <w:tab/>
        <w:tab/>
        <w:t>3. Jiskra Třebo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Loko Č.Budějovice</w:t>
        <w:tab/>
        <w:tab/>
        <w:tab/>
        <w:tab/>
        <w:t>4. Házená J.Hrad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oznámka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azení soutěží 4+1 není konečné, jednotlivé turnaje mohou absolvovat i družstva z dalších oddílů, stejně tak tyto oddíly mohou uspořádat krajský turnaj!!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 Sedláček, předseda VV JčSH</w:t>
        <w:tab/>
        <w:tab/>
        <w:t>Jiří Dobeš v.r., SK a DK VV JčS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říloha č.3 Rozpisu Jč KP v házené 2009/2010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resář klubů a organizačních pracovníků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Heading4"/>
        <w:rPr/>
      </w:pPr>
      <w:r>
        <w:rPr/>
        <w:t>České Budějovice TJ Loko</w:t>
        <w:tab/>
      </w:r>
      <w:r>
        <w:rPr>
          <w:b w:val="false"/>
          <w:bCs w:val="false"/>
        </w:rPr>
        <w:t>Vodní 40</w:t>
        <w:tab/>
        <w:tab/>
        <w:tab/>
        <w:t>mobil: 606 615 604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Hlásek Jaroslav</w:t>
        <w:tab/>
        <w:tab/>
        <w:tab/>
        <w:t>370 06 Č.Budějovice    jaroslav.hlasek@eon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</w:t>
        <w:tab/>
        <w:tab/>
        <w:tab/>
        <w:t>Třebízského 1, ČB</w:t>
        <w:tab/>
        <w:t>TH: 606 689 226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indřichův Hradec TJ Házená</w:t>
      </w:r>
      <w:r>
        <w:rPr>
          <w:rFonts w:cs="Tahoma" w:ascii="Tahoma" w:hAnsi="Tahoma"/>
          <w:sz w:val="18"/>
          <w:szCs w:val="18"/>
        </w:rPr>
        <w:tab/>
        <w:t>Buk 98</w:t>
        <w:tab/>
        <w:tab/>
        <w:tab/>
        <w:t>mobil: 605 149 486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nová Iva</w:t>
        <w:tab/>
        <w:tab/>
        <w:tab/>
        <w:t>377 01 J.Hradec</w:t>
        <w:tab/>
        <w:t xml:space="preserve">            iva.jonova@email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</w:t>
        <w:tab/>
        <w:tab/>
        <w:tab/>
        <w:t>U stadionu 1137</w:t>
        <w:tab/>
        <w:tab/>
        <w:t>TH: 384 361 32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Milevsko o.s. HC</w:t>
      </w:r>
      <w:r>
        <w:rPr>
          <w:b w:val="false"/>
          <w:bCs w:val="false"/>
        </w:rPr>
        <w:tab/>
        <w:tab/>
        <w:t>Sokolovská 447</w:t>
        <w:tab/>
        <w:tab/>
        <w:t>mobil: 737 233 129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ilhanová Petra</w:t>
        <w:tab/>
        <w:tab/>
        <w:tab/>
        <w:t>399 01 Milevsko</w:t>
        <w:tab/>
        <w:t xml:space="preserve">      petra.silhanova@zvvz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</w:t>
        <w:tab/>
        <w:tab/>
        <w:tab/>
        <w:t>Komenského 1034</w:t>
        <w:tab/>
        <w:t>TH: 382 521 269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Písek TJ Sokol</w:t>
      </w:r>
      <w:r>
        <w:rPr>
          <w:b w:val="false"/>
          <w:bCs w:val="false"/>
        </w:rPr>
        <w:tab/>
        <w:tab/>
        <w:tab/>
        <w:t>Na Pakšovce 2072</w:t>
        <w:tab/>
        <w:t>mobil: 605 749 928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áchová Jaroslava</w:t>
        <w:tab/>
        <w:tab/>
        <w:t>397 01 Písek</w:t>
        <w:tab/>
        <w:t xml:space="preserve">    jarka.sachova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stilmat</w:t>
        <w:tab/>
        <w:tab/>
        <w:tab/>
        <w:t>Tylova ulice</w:t>
        <w:tab/>
        <w:tab/>
        <w:t>TH: 382 214 261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Protivín TJ Slavoj</w:t>
      </w:r>
      <w:r>
        <w:rPr>
          <w:b w:val="false"/>
          <w:bCs w:val="false"/>
        </w:rPr>
        <w:tab/>
        <w:tab/>
        <w:t>Družstevní 652</w:t>
        <w:tab/>
        <w:tab/>
        <w:t>mobil: 606 732 51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ík Roman</w:t>
        <w:tab/>
        <w:tab/>
        <w:tab/>
        <w:t>398 11 Protivín</w:t>
        <w:tab/>
        <w:t xml:space="preserve">   hazenaprotivin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(4+1)</w:t>
        <w:tab/>
        <w:tab/>
        <w:t>Komenského 882</w:t>
        <w:tab/>
        <w:tab/>
        <w:t>TH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(6+1)</w:t>
        <w:tab/>
        <w:tab/>
        <w:t>Tyršova 780, Týn n.V.</w:t>
        <w:tab/>
        <w:t>TH: 385 731 42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ezimovo Ústí TJ Spartak MAS</w:t>
      </w:r>
      <w:r>
        <w:rPr>
          <w:rFonts w:cs="Tahoma" w:ascii="Tahoma" w:hAnsi="Tahoma"/>
          <w:sz w:val="18"/>
          <w:szCs w:val="18"/>
        </w:rPr>
        <w:tab/>
        <w:t>Svépomoc 679</w:t>
        <w:tab/>
        <w:tab/>
        <w:t>mobil: 737 357 798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Hladký Karel</w:t>
        <w:tab/>
        <w:tab/>
        <w:tab/>
        <w:t>391 02 Sezimovo Ústí       khladky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litý umělý</w:t>
        <w:tab/>
        <w:tab/>
        <w:tab/>
        <w:t>Na Házené 696</w:t>
        <w:tab/>
        <w:tab/>
        <w:t>TH: 381 275 760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běslav SK Domeček při DDM</w:t>
        <w:tab/>
      </w:r>
      <w:r>
        <w:rPr>
          <w:rFonts w:cs="Tahoma" w:ascii="Tahoma" w:hAnsi="Tahoma"/>
          <w:sz w:val="18"/>
          <w:szCs w:val="18"/>
        </w:rPr>
        <w:t>Na Pršíně 52/II</w:t>
        <w:tab/>
        <w:tab/>
        <w:t>mobil: 607 177 188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houtová Jaroslava</w:t>
        <w:tab/>
        <w:tab/>
        <w:t>392 01 Soběslav</w:t>
        <w:tab/>
        <w:t xml:space="preserve">        skdomecek@seznam.cz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hřiště spurtan-WT</w:t>
        <w:tab/>
        <w:tab/>
        <w:t>Nová 401/II</w:t>
        <w:tab/>
        <w:tab/>
        <w:t>TS: 381 521 226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běslav TJ Spart</w:t>
      </w:r>
      <w:r>
        <w:rPr>
          <w:rFonts w:cs="Tahoma" w:ascii="Tahoma" w:hAnsi="Tahoma"/>
          <w:sz w:val="18"/>
          <w:szCs w:val="18"/>
        </w:rPr>
        <w:t>ak</w:t>
        <w:tab/>
        <w:tab/>
        <w:t>Na Ohradě 437/II</w:t>
        <w:tab/>
        <w:tab/>
        <w:t>mobil:607 849 491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trba Lukáš</w:t>
        <w:tab/>
        <w:tab/>
        <w:tab/>
        <w:t>392 01 Soběslav</w:t>
        <w:tab/>
        <w:t xml:space="preserve">         lukas.kotrba@email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řiště spurtan-WT</w:t>
        <w:tab/>
        <w:tab/>
        <w:t>Nová 401/II</w:t>
        <w:tab/>
        <w:tab/>
        <w:t>TS: 381 521 226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rakonice TJ ČZ HBC 1921 </w:t>
        <w:tab/>
      </w:r>
      <w:r>
        <w:rPr>
          <w:rFonts w:cs="Tahoma" w:ascii="Tahoma" w:hAnsi="Tahoma"/>
          <w:sz w:val="18"/>
          <w:szCs w:val="18"/>
        </w:rPr>
        <w:t>Mírová 945</w:t>
        <w:tab/>
        <w:tab/>
        <w:t>mobil: 721 244 82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eš Jiří</w:t>
        <w:tab/>
        <w:tab/>
        <w:tab/>
        <w:t>386 01 Strakonice          jirka.dobes@tiscali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taraflex</w:t>
        <w:tab/>
        <w:tab/>
        <w:tab/>
        <w:t>Máchova 108</w:t>
        <w:tab/>
        <w:tab/>
        <w:t>TS: 383 322 009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řeboň TJ Jiskra</w:t>
      </w:r>
      <w:r>
        <w:rPr>
          <w:rFonts w:cs="Tahoma" w:ascii="Tahoma" w:hAnsi="Tahoma"/>
          <w:sz w:val="18"/>
          <w:szCs w:val="18"/>
        </w:rPr>
        <w:tab/>
        <w:tab/>
        <w:t>Sádecká 253</w:t>
        <w:tab/>
        <w:tab/>
        <w:t>mobil: 602 698 688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ták Filip</w:t>
        <w:tab/>
        <w:tab/>
        <w:tab/>
        <w:t>379 01 Třeboň</w:t>
        <w:tab/>
        <w:tab/>
        <w:t>bartakfi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 palubovka</w:t>
        <w:tab/>
        <w:tab/>
        <w:tab/>
        <w:t>Sportovní 1005</w:t>
        <w:tab/>
        <w:tab/>
        <w:t>TH:602 442 79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acoval: Jiří Dobeš v.r.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říloha č.4 Rozpisu Jč KP v házené 2009/2010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highlight w:val="red"/>
          <w:u w:val="single"/>
        </w:rPr>
      </w:pPr>
      <w:r>
        <w:rPr>
          <w:rFonts w:cs="Tahoma" w:ascii="Tahoma" w:hAnsi="Tahoma"/>
          <w:sz w:val="18"/>
          <w:highlight w:val="red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resář rozhodčích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arták Filip</w:t>
      </w:r>
      <w:r>
        <w:rPr>
          <w:rFonts w:cs="Tahoma" w:ascii="Tahoma" w:hAnsi="Tahoma"/>
          <w:sz w:val="18"/>
          <w:szCs w:val="18"/>
        </w:rPr>
        <w:tab/>
        <w:tab/>
        <w:t>602 440 143</w:t>
        <w:tab/>
        <w:tab/>
        <w:t>bartakfi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ádecká 253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Čapek David</w:t>
      </w:r>
      <w:r>
        <w:rPr>
          <w:rFonts w:cs="Tahoma" w:ascii="Tahoma" w:hAnsi="Tahoma"/>
          <w:sz w:val="18"/>
          <w:szCs w:val="18"/>
        </w:rPr>
        <w:tab/>
        <w:tab/>
        <w:t>724 061 744</w:t>
        <w:tab/>
        <w:tab/>
        <w:t>dawdavid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Němcové 1095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Čapek Josef</w:t>
      </w:r>
      <w:r>
        <w:rPr>
          <w:rFonts w:cs="Tahoma" w:ascii="Tahoma" w:hAnsi="Tahoma"/>
          <w:sz w:val="18"/>
          <w:szCs w:val="18"/>
        </w:rPr>
        <w:tab/>
        <w:tab/>
        <w:t>602 967 038</w:t>
        <w:tab/>
        <w:tab/>
        <w:t>joooz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Němcové 1095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Černá Veronika</w:t>
      </w:r>
      <w:r>
        <w:rPr>
          <w:rFonts w:cs="Tahoma" w:ascii="Tahoma" w:hAnsi="Tahoma"/>
          <w:sz w:val="18"/>
          <w:szCs w:val="18"/>
        </w:rPr>
        <w:tab/>
        <w:tab/>
        <w:t>777 098 228</w:t>
        <w:tab/>
        <w:tab/>
        <w:t>verca079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kolská 232, 373 63 Ševětín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beš Jiří</w:t>
      </w:r>
      <w:r>
        <w:rPr>
          <w:rFonts w:cs="Tahoma" w:ascii="Tahoma" w:hAnsi="Tahoma"/>
          <w:sz w:val="18"/>
          <w:szCs w:val="18"/>
        </w:rPr>
        <w:tab/>
        <w:tab/>
        <w:t>721 244 825</w:t>
        <w:tab/>
        <w:tab/>
        <w:t>jirka.dobes@tiscali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írová 945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vořáková Jana</w:t>
      </w:r>
      <w:r>
        <w:rPr>
          <w:rFonts w:cs="Tahoma" w:ascii="Tahoma" w:hAnsi="Tahoma"/>
          <w:sz w:val="18"/>
          <w:szCs w:val="18"/>
        </w:rPr>
        <w:tab/>
        <w:t>607 828 770</w:t>
        <w:tab/>
        <w:tab/>
        <w:t>jana.agape@seznam.cz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Tahoma" w:ascii="Tahoma" w:hAnsi="Tahoma"/>
          <w:sz w:val="18"/>
          <w:szCs w:val="18"/>
        </w:rPr>
        <w:t>Anglická 1218/II,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lutka Mojmír</w:t>
      </w:r>
      <w:r>
        <w:rPr>
          <w:rFonts w:cs="Tahoma" w:ascii="Tahoma" w:hAnsi="Tahoma"/>
          <w:sz w:val="18"/>
          <w:szCs w:val="18"/>
        </w:rPr>
        <w:tab/>
        <w:tab/>
        <w:t>384 324 782</w:t>
        <w:tab/>
        <w:tab/>
        <w:t>zázn.fax 384 324 782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jgar 721/II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rajt Vlastimil</w:t>
      </w:r>
      <w:r>
        <w:rPr>
          <w:rFonts w:cs="Tahoma" w:ascii="Tahoma" w:hAnsi="Tahoma"/>
          <w:sz w:val="18"/>
          <w:szCs w:val="18"/>
        </w:rPr>
        <w:tab/>
        <w:tab/>
        <w:t>724 821 011</w:t>
        <w:tab/>
        <w:tab/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iště Svákov714/3, 392 01 Soběslav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Gruzovský Luděk</w:t>
      </w:r>
      <w:r>
        <w:rPr>
          <w:rFonts w:cs="Tahoma" w:ascii="Tahoma" w:hAnsi="Tahoma"/>
          <w:sz w:val="18"/>
          <w:szCs w:val="18"/>
        </w:rPr>
        <w:tab/>
        <w:t>602 526 023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hradní 863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Hladký Karel ml.</w:t>
      </w:r>
      <w:r>
        <w:rPr>
          <w:rFonts w:cs="Tahoma" w:ascii="Tahoma" w:hAnsi="Tahoma"/>
          <w:sz w:val="18"/>
          <w:szCs w:val="18"/>
        </w:rPr>
        <w:tab/>
        <w:t>775 198 474</w:t>
        <w:tab/>
        <w:tab/>
        <w:t>karlhladky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épomoc 679, 391 02, Sez.Ústí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Hladký Karel st.</w:t>
      </w:r>
      <w:r>
        <w:rPr>
          <w:rFonts w:cs="Tahoma" w:ascii="Tahoma" w:hAnsi="Tahoma"/>
          <w:sz w:val="18"/>
          <w:szCs w:val="18"/>
        </w:rPr>
        <w:tab/>
        <w:t>737 357 798</w:t>
        <w:tab/>
        <w:tab/>
        <w:t>khladky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épomoc 679, 391 02, Sez.Ústí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Hosnedl Jiří</w:t>
      </w:r>
      <w:r>
        <w:rPr>
          <w:rFonts w:cs="Tahoma" w:ascii="Tahoma" w:hAnsi="Tahoma"/>
          <w:sz w:val="18"/>
          <w:szCs w:val="18"/>
        </w:rPr>
        <w:tab/>
        <w:tab/>
        <w:t>605 723 828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řebízského 409, 397 01 Písek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Hroníčková Šárka</w:t>
      </w:r>
      <w:r>
        <w:rPr>
          <w:rFonts w:cs="Tahoma" w:ascii="Tahoma" w:hAnsi="Tahoma"/>
          <w:sz w:val="18"/>
          <w:szCs w:val="18"/>
        </w:rPr>
        <w:tab/>
        <w:t>607 612 627</w:t>
        <w:tab/>
        <w:tab/>
        <w:t>sari.hrond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ečická 789/III,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Hruška Michal</w:t>
      </w:r>
      <w:r>
        <w:rPr>
          <w:rFonts w:cs="Tahoma" w:ascii="Tahoma" w:hAnsi="Tahoma"/>
          <w:sz w:val="18"/>
          <w:szCs w:val="18"/>
        </w:rPr>
        <w:tab/>
        <w:tab/>
        <w:t>602 778 583</w:t>
        <w:tab/>
        <w:tab/>
        <w:t>mhruska@jihotrans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la Chocholy10, 370 05 Č.Budějov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iránek Matěj</w:t>
        <w:tab/>
      </w:r>
      <w:r>
        <w:rPr>
          <w:rFonts w:cs="Tahoma" w:ascii="Tahoma" w:hAnsi="Tahoma"/>
          <w:sz w:val="18"/>
          <w:szCs w:val="18"/>
        </w:rPr>
        <w:tab/>
        <w:t>607 778 131</w:t>
        <w:tab/>
        <w:tab/>
        <w:t>matej6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ůběžná 14, 370 00 Č.Budějov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iránek Zdeněk</w:t>
      </w:r>
      <w:r>
        <w:rPr>
          <w:rFonts w:cs="Tahoma" w:ascii="Tahoma" w:hAnsi="Tahoma"/>
          <w:sz w:val="18"/>
          <w:szCs w:val="18"/>
        </w:rPr>
        <w:tab/>
        <w:tab/>
        <w:t>606 461 197</w:t>
        <w:tab/>
        <w:tab/>
        <w:t>z.jiranek@centru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ůběžná 14, 370 04 Č.Budějov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ahoun Štěpán</w:t>
      </w:r>
      <w:r>
        <w:rPr>
          <w:rFonts w:cs="Tahoma" w:ascii="Tahoma" w:hAnsi="Tahoma"/>
          <w:sz w:val="18"/>
          <w:szCs w:val="18"/>
        </w:rPr>
        <w:tab/>
        <w:tab/>
        <w:t>608 321 810</w:t>
        <w:tab/>
        <w:tab/>
        <w:t>stepankahoun@volny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tyněves 13,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áplová Petra</w:t>
      </w:r>
      <w:r>
        <w:rPr>
          <w:rFonts w:cs="Tahoma" w:ascii="Tahoma" w:hAnsi="Tahoma"/>
          <w:sz w:val="18"/>
          <w:szCs w:val="18"/>
        </w:rPr>
        <w:tab/>
        <w:tab/>
        <w:t>602 819 171</w:t>
        <w:tab/>
        <w:tab/>
        <w:t>majtika.cz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ní Záhoří 90, 398 18 Záhoří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eslerová Zuzana</w:t>
      </w:r>
      <w:r>
        <w:rPr>
          <w:rFonts w:cs="Tahoma" w:ascii="Tahoma" w:hAnsi="Tahoma"/>
          <w:sz w:val="18"/>
          <w:szCs w:val="18"/>
        </w:rPr>
        <w:tab/>
        <w:t>776 569 549</w:t>
        <w:tab/>
        <w:tab/>
        <w:t>zzuzanka@centrum.cz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Tahoma" w:ascii="Tahoma" w:hAnsi="Tahoma"/>
          <w:sz w:val="18"/>
          <w:szCs w:val="18"/>
        </w:rPr>
        <w:t>Řečická 798,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houtová Zuzana</w:t>
      </w:r>
      <w:r>
        <w:rPr>
          <w:rFonts w:cs="Tahoma" w:ascii="Tahoma" w:hAnsi="Tahoma"/>
          <w:sz w:val="18"/>
          <w:szCs w:val="18"/>
        </w:rPr>
        <w:tab/>
        <w:t>728 825 164</w:t>
        <w:tab/>
        <w:t xml:space="preserve">           kohoutovazuzan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ršíně 52/2, 392 01 Soběslav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llros Václav</w:t>
      </w:r>
      <w:r>
        <w:rPr>
          <w:rFonts w:cs="Tahoma" w:ascii="Tahoma" w:hAnsi="Tahoma"/>
          <w:sz w:val="18"/>
          <w:szCs w:val="18"/>
        </w:rPr>
        <w:tab/>
        <w:tab/>
        <w:t>775 213 145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ydukova 1097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rupicová Kateřina</w:t>
      </w:r>
      <w:r>
        <w:rPr>
          <w:rFonts w:cs="Tahoma" w:ascii="Tahoma" w:hAnsi="Tahoma"/>
          <w:sz w:val="18"/>
          <w:szCs w:val="18"/>
        </w:rPr>
        <w:tab/>
        <w:t>776 852 103</w:t>
        <w:tab/>
        <w:tab/>
        <w:t>katka.krupicova@centrum.cz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Tahoma" w:ascii="Tahoma" w:hAnsi="Tahoma"/>
          <w:sz w:val="18"/>
          <w:szCs w:val="18"/>
        </w:rPr>
        <w:t>Pod Kasárny 968, 377 01 J.Hradec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řivánková Jana</w:t>
      </w:r>
      <w:r>
        <w:rPr>
          <w:rFonts w:cs="Tahoma" w:ascii="Tahoma" w:hAnsi="Tahoma"/>
          <w:sz w:val="18"/>
          <w:szCs w:val="18"/>
        </w:rPr>
        <w:tab/>
        <w:t>737 236 707</w:t>
        <w:tab/>
        <w:tab/>
        <w:t>janaKriv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enského 972, 399 01 Milevsk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upsa Tomáš</w:t>
      </w:r>
      <w:r>
        <w:rPr>
          <w:rFonts w:cs="Tahoma" w:ascii="Tahoma" w:hAnsi="Tahoma"/>
          <w:sz w:val="18"/>
          <w:szCs w:val="18"/>
        </w:rPr>
        <w:tab/>
        <w:tab/>
        <w:t>607 813 915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pová 603, 391 02 Sez.Ústí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ěchura Matěj</w:t>
      </w:r>
      <w:r>
        <w:rPr>
          <w:rFonts w:cs="Tahoma" w:ascii="Tahoma" w:hAnsi="Tahoma"/>
          <w:sz w:val="18"/>
          <w:szCs w:val="18"/>
        </w:rPr>
        <w:tab/>
        <w:tab/>
        <w:t>721 953 827</w:t>
        <w:tab/>
        <w:tab/>
        <w:t>matejmechur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ílovice 28, 373 32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ravec Lukáš</w:t>
      </w:r>
      <w:r>
        <w:rPr>
          <w:rFonts w:cs="Tahoma" w:ascii="Tahoma" w:hAnsi="Tahoma"/>
          <w:sz w:val="18"/>
          <w:szCs w:val="18"/>
        </w:rPr>
        <w:tab/>
        <w:tab/>
        <w:t>723 085 617</w:t>
        <w:tab/>
        <w:t xml:space="preserve">            lmoravec.hazen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chova 902.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šovský Martin</w:t>
      </w:r>
      <w:r>
        <w:rPr>
          <w:rFonts w:cs="Tahoma" w:ascii="Tahoma" w:hAnsi="Tahoma"/>
          <w:sz w:val="18"/>
          <w:szCs w:val="18"/>
        </w:rPr>
        <w:tab/>
        <w:t>777 273 148</w:t>
        <w:tab/>
        <w:tab/>
        <w:t>mosovskym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lakovského 250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jdl Martin</w:t>
      </w:r>
      <w:r>
        <w:rPr>
          <w:rFonts w:cs="Tahoma" w:ascii="Tahoma" w:hAnsi="Tahoma"/>
          <w:sz w:val="18"/>
          <w:szCs w:val="18"/>
        </w:rPr>
        <w:tab/>
        <w:tab/>
        <w:t>724 432 782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upova 648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jdl Roman</w:t>
      </w:r>
      <w:r>
        <w:rPr>
          <w:rFonts w:cs="Tahoma" w:ascii="Tahoma" w:hAnsi="Tahoma"/>
          <w:sz w:val="18"/>
          <w:szCs w:val="18"/>
        </w:rPr>
        <w:tab/>
        <w:tab/>
        <w:t>724 524 566</w:t>
        <w:tab/>
        <w:tab/>
        <w:t>nejdl.roman@tiscali.cz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Tahoma" w:ascii="Tahoma" w:hAnsi="Tahoma"/>
          <w:sz w:val="18"/>
          <w:szCs w:val="18"/>
        </w:rPr>
        <w:t>Novosedly 91, 387 16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užil Josef</w:t>
      </w:r>
      <w:r>
        <w:rPr>
          <w:rFonts w:cs="Tahoma" w:ascii="Tahoma" w:hAnsi="Tahoma"/>
          <w:sz w:val="18"/>
          <w:szCs w:val="18"/>
        </w:rPr>
        <w:tab/>
        <w:tab/>
        <w:t>606 935 769</w:t>
        <w:tab/>
        <w:tab/>
        <w:t>aza.st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řechová 803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ocházka Tomáš</w:t>
      </w:r>
      <w:r>
        <w:rPr>
          <w:rFonts w:cs="Tahoma" w:ascii="Tahoma" w:hAnsi="Tahoma"/>
          <w:sz w:val="18"/>
          <w:szCs w:val="18"/>
        </w:rPr>
        <w:tab/>
        <w:t>728 975 616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rlínská 2751, 390 05 Tábor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vázková Jana</w:t>
      </w:r>
      <w:r>
        <w:rPr>
          <w:rFonts w:cs="Tahoma" w:ascii="Tahoma" w:hAnsi="Tahoma"/>
          <w:sz w:val="18"/>
          <w:szCs w:val="18"/>
        </w:rPr>
        <w:tab/>
        <w:t>721 904 012</w:t>
        <w:tab/>
        <w:tab/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j.provazkova@seznam.cz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U školky 283, 397 01 Třeboň-Břil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ůcha Martin</w:t>
      </w:r>
      <w:r>
        <w:rPr>
          <w:rFonts w:cs="Tahoma" w:ascii="Tahoma" w:hAnsi="Tahoma"/>
          <w:sz w:val="18"/>
          <w:szCs w:val="18"/>
        </w:rPr>
        <w:tab/>
        <w:tab/>
        <w:t>606 792 859</w:t>
        <w:tab/>
        <w:tab/>
        <w:t>sklad.salontrebon@quick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áboritská 689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utta Pavel</w:t>
      </w:r>
      <w:r>
        <w:rPr>
          <w:rFonts w:cs="Tahoma" w:ascii="Tahoma" w:hAnsi="Tahoma"/>
          <w:sz w:val="18"/>
          <w:szCs w:val="18"/>
        </w:rPr>
        <w:tab/>
        <w:tab/>
        <w:t>603 259 369</w:t>
        <w:tab/>
        <w:tab/>
        <w:t>frutak@post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áborská 1448, 379 01 Písek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Říhová Gabriela</w:t>
      </w:r>
      <w:r>
        <w:rPr>
          <w:rFonts w:cs="Tahoma" w:ascii="Tahoma" w:hAnsi="Tahoma"/>
          <w:sz w:val="18"/>
          <w:szCs w:val="18"/>
        </w:rPr>
        <w:tab/>
        <w:t>775 970 520</w:t>
        <w:tab/>
        <w:tab/>
        <w:t>rihova.gabca@volny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uhlářská 2165, 397 01 Písek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lus Martin</w:t>
      </w:r>
      <w:r>
        <w:rPr>
          <w:rFonts w:cs="Tahoma" w:ascii="Tahoma" w:hAnsi="Tahoma"/>
          <w:sz w:val="18"/>
          <w:szCs w:val="18"/>
        </w:rPr>
        <w:tab/>
        <w:tab/>
        <w:t>605 952 386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trově 126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vová Marta</w:t>
      </w:r>
      <w:r>
        <w:rPr>
          <w:rFonts w:cs="Tahoma" w:ascii="Tahoma" w:hAnsi="Tahoma"/>
          <w:sz w:val="18"/>
          <w:szCs w:val="18"/>
        </w:rPr>
        <w:tab/>
        <w:tab/>
        <w:t>724 803 173</w:t>
        <w:tab/>
        <w:tab/>
        <w:t>sovova.marta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brovského 13, 170 00 Praha 7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Šulc Karel</w:t>
      </w:r>
      <w:r>
        <w:rPr>
          <w:rFonts w:cs="Tahoma" w:ascii="Tahoma" w:hAnsi="Tahoma"/>
          <w:sz w:val="18"/>
          <w:szCs w:val="18"/>
        </w:rPr>
        <w:tab/>
        <w:tab/>
        <w:t>602104217</w:t>
        <w:tab/>
        <w:tab/>
        <w:t>sulc@iex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ustova 882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Švec Milan</w:t>
      </w:r>
      <w:r>
        <w:rPr>
          <w:rFonts w:cs="Tahoma" w:ascii="Tahoma" w:hAnsi="Tahoma"/>
          <w:sz w:val="18"/>
          <w:szCs w:val="18"/>
        </w:rPr>
        <w:tab/>
        <w:tab/>
        <w:t>724 141 556</w:t>
        <w:tab/>
        <w:tab/>
        <w:t>milisvec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ní 170, 370 08 Staré Hrdějov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Švecová Veronika</w:t>
      </w:r>
      <w:r>
        <w:rPr>
          <w:rFonts w:cs="Tahoma" w:ascii="Tahoma" w:hAnsi="Tahoma"/>
          <w:sz w:val="18"/>
          <w:szCs w:val="18"/>
        </w:rPr>
        <w:tab/>
        <w:t>608 434 477</w:t>
        <w:tab/>
        <w:tab/>
        <w:t>Vsvecova@email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cké předměstí 1303, 399 01 Milevsk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ávra Jiří</w:t>
      </w:r>
      <w:r>
        <w:rPr>
          <w:rFonts w:cs="Tahoma" w:ascii="Tahoma" w:hAnsi="Tahoma"/>
          <w:sz w:val="18"/>
          <w:szCs w:val="18"/>
        </w:rPr>
        <w:tab/>
        <w:tab/>
        <w:t>606 130 518</w:t>
        <w:tab/>
        <w:tab/>
        <w:t>georgevavris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bského 985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ávra Miroslav</w:t>
      </w:r>
      <w:r>
        <w:rPr>
          <w:rFonts w:cs="Tahoma" w:ascii="Tahoma" w:hAnsi="Tahoma"/>
          <w:sz w:val="18"/>
          <w:szCs w:val="18"/>
        </w:rPr>
        <w:tab/>
        <w:tab/>
        <w:t>608 518 551</w:t>
        <w:tab/>
        <w:tab/>
        <w:t>lvavrova@email.cz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>Kosmonautů 1236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eselý Lukáš</w:t>
      </w:r>
      <w:r>
        <w:rPr>
          <w:rFonts w:cs="Tahoma" w:ascii="Tahoma" w:hAnsi="Tahoma"/>
          <w:sz w:val="18"/>
          <w:szCs w:val="18"/>
        </w:rPr>
        <w:tab/>
        <w:tab/>
        <w:t>739 848 764</w:t>
        <w:tab/>
        <w:tab/>
        <w:t>tricidl@centru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Budějovická 652, 379 01 Třeboň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ětrovský Jiří</w:t>
      </w:r>
      <w:r>
        <w:rPr>
          <w:rFonts w:cs="Tahoma" w:ascii="Tahoma" w:hAnsi="Tahoma"/>
          <w:sz w:val="18"/>
          <w:szCs w:val="18"/>
        </w:rPr>
        <w:tab/>
        <w:tab/>
        <w:t>602 485 239</w:t>
        <w:tab/>
        <w:tab/>
        <w:t>jiri.vetrovsky@eon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řížkova 34, 390 01 Tábor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bíral David</w:t>
      </w:r>
      <w:r>
        <w:rPr>
          <w:rFonts w:cs="Tahoma" w:ascii="Tahoma" w:hAnsi="Tahoma"/>
          <w:sz w:val="18"/>
          <w:szCs w:val="18"/>
        </w:rPr>
        <w:tab/>
        <w:tab/>
        <w:t>777 292 965</w:t>
        <w:tab/>
        <w:tab/>
        <w:t>lvavrova@email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monautů 1236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bíral Michal</w:t>
      </w:r>
      <w:r>
        <w:rPr>
          <w:rFonts w:cs="Tahoma" w:ascii="Tahoma" w:hAnsi="Tahoma"/>
          <w:sz w:val="18"/>
          <w:szCs w:val="18"/>
        </w:rPr>
        <w:tab/>
        <w:tab/>
        <w:t>777 292 944</w:t>
        <w:tab/>
        <w:tab/>
        <w:t>lvavrova@email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monautů 1236, 386 01 Strakonic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elenka Jan</w:t>
        <w:tab/>
        <w:tab/>
      </w:r>
      <w:r>
        <w:rPr>
          <w:rFonts w:cs="Tahoma" w:ascii="Tahoma" w:hAnsi="Tahoma"/>
          <w:sz w:val="18"/>
          <w:szCs w:val="18"/>
        </w:rPr>
        <w:t>721 676 811</w:t>
        <w:tab/>
        <w:tab/>
        <w:t>zelda44@seznam.cz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lní 302, 370 06 Srubec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acoval: Karel Šulc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říloha č.5 Rozpisu Jč KP v házené 2009/2010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resář předsedů klubů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Heading4"/>
        <w:rPr/>
      </w:pPr>
      <w:r>
        <w:rPr/>
        <w:t>České Budějovice TJ Loko</w:t>
        <w:tab/>
      </w:r>
      <w:r>
        <w:rPr>
          <w:b w:val="false"/>
          <w:bCs w:val="false"/>
        </w:rPr>
        <w:t>U Cihelny 11</w:t>
        <w:tab/>
        <w:tab/>
        <w:t>mobil: 602 689 226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itinger Jan</w:t>
        <w:tab/>
        <w:tab/>
        <w:tab/>
        <w:t>370 06 Č.Budějovice     reitinger.jan@volny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indřichův Hradec TJ Házená</w:t>
      </w:r>
      <w:r>
        <w:rPr>
          <w:rFonts w:cs="Tahoma" w:ascii="Tahoma" w:hAnsi="Tahoma"/>
          <w:sz w:val="18"/>
          <w:szCs w:val="18"/>
        </w:rPr>
        <w:tab/>
        <w:t>Pod Kasárny 968/II</w:t>
        <w:tab/>
        <w:t>mobil: 723 520 104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Krupicová Jaroslava, Ing.</w:t>
        <w:tab/>
        <w:tab/>
        <w:t>377 01 J.Hradec</w:t>
        <w:tab/>
        <w:t xml:space="preserve">    jar.krupicova@centru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Milevsko o.s. HC</w:t>
      </w:r>
      <w:r>
        <w:rPr>
          <w:b w:val="false"/>
          <w:bCs w:val="false"/>
        </w:rPr>
        <w:tab/>
        <w:tab/>
        <w:t>Na Cukavě 1489</w:t>
        <w:tab/>
        <w:tab/>
        <w:t>mobil: 728 755 919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rvenka Jiří</w:t>
        <w:tab/>
        <w:tab/>
        <w:tab/>
        <w:t>399 01 Milevsko</w:t>
        <w:tab/>
        <w:t xml:space="preserve">      jirka.cervenka@tiscali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Písek TJ Sokol</w:t>
      </w:r>
      <w:r>
        <w:rPr>
          <w:b w:val="false"/>
          <w:bCs w:val="false"/>
        </w:rPr>
        <w:tab/>
        <w:tab/>
        <w:tab/>
        <w:t>Tylova 70/10</w:t>
        <w:tab/>
        <w:tab/>
        <w:t>mobil: 602 112 104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aba Rudolf, MUDr.</w:t>
        <w:tab/>
        <w:tab/>
        <w:t>397 01 Písek</w:t>
        <w:tab/>
        <w:t>detskepisekzaba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/>
      </w:pPr>
      <w:r>
        <w:rPr/>
        <w:t>Protivín TJ Slavoj</w:t>
      </w:r>
      <w:r>
        <w:rPr>
          <w:b w:val="false"/>
          <w:bCs w:val="false"/>
        </w:rPr>
        <w:tab/>
        <w:tab/>
        <w:t>Družstevní 652</w:t>
        <w:tab/>
        <w:tab/>
        <w:t>mobil: 606 732 51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ík Roman</w:t>
        <w:tab/>
        <w:tab/>
        <w:tab/>
        <w:t>398 11 Protivín</w:t>
        <w:tab/>
        <w:t xml:space="preserve">   hazenaprotivin@seznam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ezimovo Ústí TJ Spartak MAS</w:t>
      </w:r>
      <w:r>
        <w:rPr>
          <w:rFonts w:cs="Tahoma" w:ascii="Tahoma" w:hAnsi="Tahoma"/>
          <w:sz w:val="18"/>
          <w:szCs w:val="18"/>
        </w:rPr>
        <w:tab/>
        <w:t>Nad Dolinami</w:t>
        <w:tab/>
        <w:tab/>
        <w:t>mobil: 602 216 548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utenský Jiří</w:t>
        <w:tab/>
        <w:tab/>
        <w:tab/>
        <w:t>390 02 Tábor              jiri.koutensky@volny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běslav SK Domeček při DDM</w:t>
        <w:tab/>
      </w:r>
      <w:r>
        <w:rPr>
          <w:rFonts w:cs="Tahoma" w:ascii="Tahoma" w:hAnsi="Tahoma"/>
          <w:sz w:val="18"/>
          <w:szCs w:val="18"/>
        </w:rPr>
        <w:t>Jeronýmova 155/II</w:t>
        <w:tab/>
        <w:t>mobil: 776 864 86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apek Bedřich, Ing.</w:t>
        <w:tab/>
        <w:tab/>
        <w:t>392 01 Soběslav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oběslav TJ Spart</w:t>
      </w:r>
      <w:r>
        <w:rPr>
          <w:rFonts w:cs="Tahoma" w:ascii="Tahoma" w:hAnsi="Tahoma"/>
          <w:sz w:val="18"/>
          <w:szCs w:val="18"/>
        </w:rPr>
        <w:t>ak</w:t>
        <w:tab/>
        <w:tab/>
        <w:t>Na Ohradě 437/II</w:t>
        <w:tab/>
        <w:tab/>
        <w:t>mobil:607 849 491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trba Lukáš</w:t>
        <w:tab/>
        <w:tab/>
        <w:tab/>
        <w:t>392 01 Soběslav</w:t>
        <w:tab/>
        <w:t xml:space="preserve">         lukas.kotrba@email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rakonice TJ ČZ HBC 1921 </w:t>
        <w:tab/>
      </w:r>
      <w:r>
        <w:rPr>
          <w:rFonts w:cs="Tahoma" w:ascii="Tahoma" w:hAnsi="Tahoma"/>
          <w:sz w:val="18"/>
          <w:szCs w:val="18"/>
        </w:rPr>
        <w:t>Mírová 945</w:t>
        <w:tab/>
        <w:tab/>
        <w:t>mobil: 721 244 82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eš Jiří, Ing.</w:t>
        <w:tab/>
        <w:tab/>
        <w:tab/>
        <w:t>386 01 Strakonice          jirka.dobes@tiscali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řeboň TJ Jiskra</w:t>
      </w:r>
      <w:r>
        <w:rPr>
          <w:rFonts w:cs="Tahoma" w:ascii="Tahoma" w:hAnsi="Tahoma"/>
          <w:sz w:val="18"/>
          <w:szCs w:val="18"/>
        </w:rPr>
        <w:tab/>
        <w:tab/>
        <w:t>Přesecká 27</w:t>
        <w:tab/>
        <w:tab/>
        <w:t>mobil: 602 442 795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chota Josef</w:t>
        <w:tab/>
        <w:tab/>
        <w:tab/>
        <w:t>379 01 Třeboň</w:t>
        <w:tab/>
        <w:tab/>
        <w:t>vrchota@iol.cz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acoval: Jiří Dobeš v.r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2124" w:firstLine="708"/>
        <w:rPr/>
      </w:pPr>
      <w:r>
        <w:rPr>
          <w:rFonts w:cs="Tahoma" w:ascii="Tahoma" w:hAnsi="Tahoma"/>
          <w:sz w:val="18"/>
          <w:u w:val="single"/>
        </w:rPr>
        <w:t>Příloha č.6 Rozpisu Jč KP v házené 2009/2010</w:t>
      </w:r>
    </w:p>
    <w:p>
      <w:pPr>
        <w:pStyle w:val="Normal"/>
        <w:shd w:fill="FFFFFF" w:val="clear"/>
        <w:ind w:left="2124" w:firstLine="708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resář klubových redaktorů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tbl>
      <w:tblPr>
        <w:tblW w:w="66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576"/>
        <w:gridCol w:w="1213"/>
        <w:gridCol w:w="1844"/>
        <w:gridCol w:w="2757"/>
      </w:tblGrid>
      <w:tr>
        <w:trPr>
          <w:trHeight w:val="48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č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č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í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daktor 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BC Strakonice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 Miloš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zenastrakonice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kol Písek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ák Michal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horak@bb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C Milevsko, o.s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lhanová Petr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a.silhanova@zvvz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artak Sez.Ústí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ladký Karel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hladky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71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Jiskra Třeboň    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ák Filip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takfi@s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žala Karel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petrzala@centru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hová Marcel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ithova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o České Budějovice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vorková Marcel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.hovorkova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artak Soběslav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trba Lukáš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kotrba@email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lavoj Protivín 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ík Roman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zenaprotivin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 Domeček Soběslav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houtová Jaroslav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domecek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 KPH Třebo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ák Filip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takfi@seznam.cz</w:t>
              </w:r>
            </w:hyperlink>
          </w:p>
        </w:tc>
      </w:tr>
      <w:tr>
        <w:trPr>
          <w:trHeight w:val="480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9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J Házená J.Hradec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ová Iva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jonova@email.cz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blastní redaktor pro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 xml:space="preserve">Jihočeský svaz házené – Dobeš Jiří         </w:t>
      </w:r>
      <w:hyperlink r:id="rId22">
        <w:r>
          <w:rPr>
            <w:rStyle w:val="InternetLink"/>
            <w:rFonts w:cs="Tahoma" w:ascii="Tahoma" w:hAnsi="Tahoma"/>
            <w:sz w:val="22"/>
          </w:rPr>
          <w:t>jirka.dobes@tiscali.cz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3"/>
      <w:footerReference w:type="first" r:id="rId24"/>
      <w:type w:val="nextPage"/>
      <w:pgSz w:w="8391" w:h="11906"/>
      <w:pgMar w:left="902" w:right="924" w:gutter="0" w:header="0" w:top="720" w:footer="709" w:bottom="879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18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ahoma" w:hAnsi="Tahoma" w:cs="Tahom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980"/>
      <w:jc w:val="both"/>
    </w:pPr>
    <w:rPr>
      <w:rFonts w:ascii="Tahoma" w:hAnsi="Tahoma" w:cs="Tahoma"/>
      <w:sz w:val="18"/>
      <w:szCs w:val="18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rFonts w:ascii="Tahoma" w:hAnsi="Tahoma" w:cs="Tahoma"/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  <w:i/>
      <w:i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rka.dobes@tiscali.cz" TargetMode="External"/><Relationship Id="rId5" Type="http://schemas.openxmlformats.org/officeDocument/2006/relationships/hyperlink" Target="http://mail.atlas.cz/ClickProxy.ashx?url=mailto%3Abartakfi@seznam.cz" TargetMode="External"/><Relationship Id="rId6" Type="http://schemas.openxmlformats.org/officeDocument/2006/relationships/hyperlink" Target="mailto:sulc@iex.cz" TargetMode="External"/><Relationship Id="rId7" Type="http://schemas.openxmlformats.org/officeDocument/2006/relationships/hyperlink" Target="mailto:sulc@lstb.cz" TargetMode="External"/><Relationship Id="rId8" Type="http://schemas.openxmlformats.org/officeDocument/2006/relationships/hyperlink" Target="mailto:j.provazkova@seznam.cz" TargetMode="External"/><Relationship Id="rId9" Type="http://schemas.openxmlformats.org/officeDocument/2006/relationships/hyperlink" Target="mailto:hazenastrakonice@seznam.cz" TargetMode="External"/><Relationship Id="rId10" Type="http://schemas.openxmlformats.org/officeDocument/2006/relationships/hyperlink" Target="mailto:mhorak@bbm.cz" TargetMode="External"/><Relationship Id="rId11" Type="http://schemas.openxmlformats.org/officeDocument/2006/relationships/hyperlink" Target="mailto:petra.silhanova@zvvz.cz" TargetMode="External"/><Relationship Id="rId12" Type="http://schemas.openxmlformats.org/officeDocument/2006/relationships/hyperlink" Target="mailto:khladky@seznam.cz" TargetMode="External"/><Relationship Id="rId13" Type="http://schemas.openxmlformats.org/officeDocument/2006/relationships/hyperlink" Target="mailto:bartakfi@sznam.cz" TargetMode="External"/><Relationship Id="rId14" Type="http://schemas.openxmlformats.org/officeDocument/2006/relationships/hyperlink" Target="mailto:kpetrzala@centrum.cz" TargetMode="External"/><Relationship Id="rId15" Type="http://schemas.openxmlformats.org/officeDocument/2006/relationships/hyperlink" Target="mailto:marcela.vithova@seznam.cz" TargetMode="External"/><Relationship Id="rId16" Type="http://schemas.openxmlformats.org/officeDocument/2006/relationships/hyperlink" Target="mailto:marc.hovorkova@seznam.cz" TargetMode="External"/><Relationship Id="rId17" Type="http://schemas.openxmlformats.org/officeDocument/2006/relationships/hyperlink" Target="mailto:lukas.kotrba@email.cz" TargetMode="External"/><Relationship Id="rId18" Type="http://schemas.openxmlformats.org/officeDocument/2006/relationships/hyperlink" Target="mailto:hazenaprotivin@seznam.cz" TargetMode="External"/><Relationship Id="rId19" Type="http://schemas.openxmlformats.org/officeDocument/2006/relationships/hyperlink" Target="mailto:skdomecek@seznam.cz" TargetMode="External"/><Relationship Id="rId20" Type="http://schemas.openxmlformats.org/officeDocument/2006/relationships/hyperlink" Target="mailto:bartakfi@seznam.cz" TargetMode="External"/><Relationship Id="rId21" Type="http://schemas.openxmlformats.org/officeDocument/2006/relationships/hyperlink" Target="mailto:iva.jonova@email.cz" TargetMode="External"/><Relationship Id="rId22" Type="http://schemas.openxmlformats.org/officeDocument/2006/relationships/hyperlink" Target="mailto:jirka.dobes@tiscali.cz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20:00Z</dcterms:created>
  <dc:creator>A</dc:creator>
  <dc:description/>
  <dc:language>en-US</dc:language>
  <cp:lastModifiedBy>A</cp:lastModifiedBy>
  <dcterms:modified xsi:type="dcterms:W3CDTF">2009-11-04T21:01:00Z</dcterms:modified>
  <cp:revision>28</cp:revision>
  <dc:subject/>
  <dc:title/>
</cp:coreProperties>
</file>